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путатов Чекашевской сельской Ду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0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35"/>
        <w:gridCol w:w="1592"/>
        <w:gridCol w:w="1276"/>
        <w:gridCol w:w="1243"/>
        <w:gridCol w:w="1734"/>
        <w:gridCol w:w="1418"/>
        <w:gridCol w:w="1169"/>
        <w:gridCol w:w="1213"/>
      </w:tblGrid>
      <w:tr>
        <w:trPr>
          <w:trHeight w:val="57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руб.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акций и др.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еся в пользовании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8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това Валентина Давля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38,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877,6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70, 200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лова Людмил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80,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-Планета 5К, 199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ова Евген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13,  198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ин Александ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97,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102, 200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25А, 1981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73,8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93, 199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игуллин Динар Шами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2115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49,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оров Константин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9220 КАЛИНА,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98,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Квартир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вьев Герман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49,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120 200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08,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07:00Z</dcterms:created>
  <dc:creator>Пользователь</dc:creator>
  <dc:description/>
  <dc:language>en-US</dc:language>
  <cp:lastModifiedBy>777</cp:lastModifiedBy>
  <cp:lastPrinted>2018-03-28T13:18:00Z</cp:lastPrinted>
  <dcterms:modified xsi:type="dcterms:W3CDTF">2018-03-28T12:07:00Z</dcterms:modified>
  <cp:revision>2</cp:revision>
  <dc:subject/>
  <dc:title/>
</cp:coreProperties>
</file>