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199"/>
        <w:gridCol w:w="3346"/>
        <w:gridCol w:w="1208"/>
        <w:gridCol w:w="1769"/>
        <w:gridCol w:w="3285"/>
        <w:gridCol w:w="3021"/>
        <w:gridCol w:w="1292"/>
        <w:gridCol w:w="1769"/>
      </w:tblGrid>
      <w:tr>
        <w:trPr/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Ф.И.О., </w:t>
            </w:r>
          </w:p>
          <w:p>
            <w:pPr>
              <w:pStyle w:val="Normal"/>
              <w:rPr/>
            </w:pPr>
            <w:r>
              <w:rPr/>
              <w:t>должность муниципальной служб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 xml:space="preserve">годовой доход 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013 год (руб.)</w:t>
            </w:r>
          </w:p>
        </w:tc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го имущества и транспортные средст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надлежащие на праве собственности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Владимир Леонидович- глава Чекашевского  сельского посел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508,2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(ЛПХ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втомобиль легковой </w:t>
            </w:r>
          </w:p>
          <w:p>
            <w:pPr>
              <w:pStyle w:val="Normal"/>
              <w:rPr/>
            </w:pPr>
            <w:r>
              <w:rPr/>
              <w:t>М-214120</w:t>
            </w:r>
          </w:p>
          <w:p>
            <w:pPr>
              <w:pStyle w:val="Normal"/>
              <w:rPr/>
            </w:pPr>
            <w:r>
              <w:rPr/>
              <w:t>2. ВАЗ-211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илой 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вартира (общая совм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Гараж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ое иму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6048,9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й участок (ЛПХ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Жилой 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вартира (общая совм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ара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ое иму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есникова Наталья Николаевна - специалист </w:t>
            </w:r>
          </w:p>
          <w:p>
            <w:pPr>
              <w:pStyle w:val="Normal"/>
              <w:rPr/>
            </w:pPr>
            <w:r>
              <w:rPr/>
              <w:t>1 категор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63,3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ая  до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вартира (совместная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Гараж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чее иму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24,2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мобиль легковой ВАЗ-111130 «ОКА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-Гаянова Надежда Александровна – специалист 1 категории, бухгалтер-финансис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42-5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 -1/2 до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емельный учас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011,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вартира-1/2 до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мобиль легковой ЛАДА 1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ая  до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ое иму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,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aramond" w:hAnsi="Garamond" w:cs="Garamond"/>
      <w:b/>
      <w:bCs/>
      <w:i/>
      <w:iCs/>
      <w:sz w:val="7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28:00Z</dcterms:created>
  <dc:creator>Мякишева М.Г.</dc:creator>
  <dc:description/>
  <cp:keywords/>
  <dc:language>en-US</dc:language>
  <cp:lastModifiedBy>123</cp:lastModifiedBy>
  <cp:lastPrinted>2012-05-03T16:24:00Z</cp:lastPrinted>
  <dcterms:modified xsi:type="dcterms:W3CDTF">2014-04-29T08:25:00Z</dcterms:modified>
  <cp:revision>55</cp:revision>
  <dc:subject/>
  <dc:title>Ф</dc:title>
</cp:coreProperties>
</file>