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6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Леонидович- глава Чекашевского 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45,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М-214120</w:t>
            </w:r>
          </w:p>
          <w:p>
            <w:pPr>
              <w:pStyle w:val="Normal"/>
              <w:rPr/>
            </w:pPr>
            <w:r>
              <w:rPr/>
              <w:t>2. Автомобиль легковой ВАЗ-21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4621,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Николае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76,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ВАЗ-111130 «О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втомобиль легковой ВАЗ 21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ое имущ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алентина Владимировна – специалист 1 категории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47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-1/4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96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Ford Fu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4:00Z</dcterms:created>
  <dc:creator>Мякишева М.Г.</dc:creator>
  <dc:description/>
  <cp:keywords/>
  <dc:language>en-US</dc:language>
  <cp:lastModifiedBy>Orgotdel</cp:lastModifiedBy>
  <cp:lastPrinted>2012-05-03T16:24:00Z</cp:lastPrinted>
  <dcterms:modified xsi:type="dcterms:W3CDTF">2017-05-04T06:10:00Z</dcterms:modified>
  <cp:revision>4</cp:revision>
  <dc:subject/>
  <dc:title>Ф</dc:title>
</cp:coreProperties>
</file>