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ЧЕКАШ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ЯТСКОПОЛЯНСКОГО РАЙОНА КИРОВ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4.2021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р. Чекашев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 лица за направление сведений в уполномоченный государственный орган для их включения в реес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исключения из реестра) лиц, уволенных в связи с утратой доверия, замещающих должности муниципальной службы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 w:val="28"/>
          <w:szCs w:val="28"/>
        </w:rPr>
        <w:t>в администрации Чекаше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Heading1"/>
        <w:numPr>
          <w:ilvl w:val="0"/>
          <w:numId w:val="2"/>
        </w:numPr>
        <w:spacing w:before="0" w:after="0"/>
        <w:ind w:left="0" w:firstLine="1141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eastAsia="ru-RU"/>
        </w:rPr>
        <w:t>В соответствии с  Федеральным законом от 25.12.2008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специалиста 1 категории администрации Чекашевского сельского поселения  Колесникову Наталью Николаевну уполномоченным должностным лицом, ответственным за  направление  сведений  в  уполномоченный  государственный  орган для  включения в реестр (исключения из реестра) лиц, уволенных в связи с утратой доверия, замещающих должности муниципальной службы в администрации Чекашевского сельского поселения   Вятскополянского района Кировск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00"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екашевского сельского поселения                                              О.С. Воробьева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65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2:00Z</dcterms:created>
  <dc:creator>Администратор</dc:creator>
  <dc:description/>
  <cp:keywords/>
  <dc:language>en-US</dc:language>
  <cp:lastModifiedBy>User</cp:lastModifiedBy>
  <cp:lastPrinted>2021-04-22T13:48:00Z</cp:lastPrinted>
  <dcterms:modified xsi:type="dcterms:W3CDTF">2021-04-22T10:49:00Z</dcterms:modified>
  <cp:revision>112</cp:revision>
  <dc:subject/>
  <dc:title>ГЛАВА АДМИНИСТРАЦИИ МУНИЦИПАЛЬНОГО ОБРАЗОВАНИЯ            ЕРШОВСКОЕ СЕЛЬСКОЕ ПОСЕЛЕНИЕ </dc:title>
</cp:coreProperties>
</file>