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КАШЕВСКОГО СЕЛЬСКОГО ПОСЕЛЕНИЯ ВЯТСКОПОЛЯН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7.10.2022 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7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 xml:space="preserve">дер.Чекашево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сообщ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униципальными служащими администрации </w:t>
      </w:r>
      <w:r>
        <w:rPr>
          <w:rFonts w:eastAsia="Calibri"/>
          <w:b/>
          <w:sz w:val="28"/>
          <w:szCs w:val="28"/>
          <w:lang w:eastAsia="en-US"/>
        </w:rPr>
        <w:t xml:space="preserve">Чекашевского  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ль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bCs/>
          <w:sz w:val="48"/>
          <w:szCs w:val="48"/>
          <w:vertAlign w:val="superscript"/>
          <w:lang w:eastAsia="en-US"/>
        </w:rPr>
      </w:pPr>
      <w:r>
        <w:rPr>
          <w:rFonts w:eastAsia="Calibri"/>
          <w:b/>
          <w:bCs/>
          <w:sz w:val="48"/>
          <w:szCs w:val="4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Указом Президента Российской Федерации </w:t>
        <w:br/>
        <w:t xml:space="preserve">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администрация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каше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оложение </w:t>
      </w:r>
      <w:r>
        <w:rPr>
          <w:rFonts w:eastAsia="Calibri"/>
          <w:sz w:val="28"/>
          <w:szCs w:val="28"/>
          <w:lang w:eastAsia="en-US"/>
        </w:rPr>
        <w:t>о порядке сообщения муниципальными служащими</w:t>
      </w:r>
      <w:r>
        <w:rPr>
          <w:bCs/>
          <w:sz w:val="28"/>
          <w:szCs w:val="28"/>
        </w:rPr>
        <w:t xml:space="preserve"> администрац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кашевского 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ага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утратившим силу постановление администрации Чекашевского сельского поселения  Вятскополянского района Кировской области от 22.03.2016 № 38 «О порядке сообщения муниципальными служащими администрации </w:t>
      </w:r>
      <w:r>
        <w:rPr>
          <w:rFonts w:eastAsia="Calibri"/>
          <w:sz w:val="28"/>
          <w:szCs w:val="28"/>
          <w:lang w:eastAsia="en-US"/>
        </w:rPr>
        <w:t>Чекашев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ашевского сельского поселения                                             О.С. Воробье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Чекаш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7.10.2022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муниципальными служащими администрации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  Чекашевского сельского поселения о возникновении личной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rFonts w:eastAsia="Calibri"/>
          <w:b/>
          <w:sz w:val="28"/>
          <w:szCs w:val="28"/>
          <w:lang w:eastAsia="en-US"/>
        </w:rPr>
        <w:t>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сообщения муниципальными служащими администрации Чекашевского  сельского поселения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администрации Чекашевского  сельского поселения (далее – муниципальные служащие) обязаны  </w:t>
        <w:br/>
        <w:t>в  соответствии  с законодательством  Российской Федерации, Киров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направляют главе администрации Чекашевского  сельского поселения уведомление, составленное </w:t>
        <w:br/>
        <w:t>по форме согласно приложению № 1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Регистрация уведомлений осуществляется главой администрации в день поступления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в журнале регистрации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ведомлений </w:t>
          <w:br/>
          <w:t xml:space="preserve">о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составленном по форм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гласно приложению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№ 2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6"/>
      <w:bookmarkEnd w:id="1"/>
      <w:r>
        <w:rPr>
          <w:rFonts w:cs="Times New Roman" w:ascii="Times New Roman" w:hAnsi="Times New Roman"/>
          <w:sz w:val="28"/>
          <w:szCs w:val="28"/>
        </w:rPr>
        <w:t>5. Уведомления рассматривает лично глава администрации Чекашевского сельского  посел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ведомления муниципальных служащих могут быть направлены </w:t>
        <w:br/>
        <w:t xml:space="preserve">по поручению главы администрации Чекашевского сельского  поселения в комиссию по соблюдению требований к    служебному поведению    муниципальных служащих </w:t>
      </w:r>
      <w:r>
        <w:rPr>
          <w:rStyle w:val="StrongEmphasis"/>
          <w:b w:val="false"/>
          <w:sz w:val="28"/>
          <w:szCs w:val="28"/>
        </w:rPr>
        <w:t>администрации Чекашевского сельского поселения</w:t>
      </w:r>
      <w:r>
        <w:rPr>
          <w:sz w:val="28"/>
          <w:szCs w:val="28"/>
        </w:rPr>
        <w:t xml:space="preserve"> и урегулированию конфликта интересов</w:t>
      </w:r>
      <w:r>
        <w:rPr>
          <w:color w:val="000000"/>
          <w:sz w:val="28"/>
          <w:szCs w:val="28"/>
        </w:rPr>
        <w:t xml:space="preserve"> (далее – комиссия)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ведомления предварительно рассматривают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 Чекаш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едварительного рассмотрения уведомлений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 Чекашевского сельского поселе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т 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ом предварительного рассмотрения уведомлений готовится мотивированное заключение на каждое из них.</w:t>
      </w:r>
      <w:bookmarkStart w:id="2" w:name="P142"/>
      <w:bookmarkStart w:id="3" w:name="P141"/>
      <w:bookmarkStart w:id="4" w:name="P140"/>
      <w:bookmarkEnd w:id="2"/>
      <w:bookmarkEnd w:id="3"/>
      <w:bookmarkEnd w:id="4"/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Мотивированное заключение должно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1. Информацию, изложенную в уведомле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2. Информацию, полученную от лица, направившего уведомление, государственных органов, органов местного самоуправления </w:t>
        <w:br/>
        <w:t>и заинтересованных организаций (при ее налич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3. Мотивированный вывод по результатам предварительного рассмотрения уведом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кашевского сельского посел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</w:t>
        <w:br/>
        <w:t>7 рабочих дней со дня поступления уведомлений в администрацию Чекашевского сельского посе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аправления запросов, указанных в абзаце втором пункта </w:t>
        <w:br/>
        <w:t xml:space="preserve">7 настоящего Положения, уведомления, заключения и другие материалы представляются глав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екашевского сельского поселения  в течение 45 дней со дня поступления уведомлений </w:t>
        <w:br/>
        <w:t>в  администрацию Чекашевского сельского посе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й срок может быть продлен, но не более чем на 30 дн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рассмотрения материалов, указанных в пункте </w:t>
        <w:br/>
        <w:t>10 настоящего Положения, главой администрации Чекаш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10 рабочих дней со дня их получ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одно из следующих реш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ConsPlusNormal"/>
        <w:spacing w:lineRule="auto" w:line="276"/>
        <w:ind w:firstLine="709"/>
        <w:jc w:val="both"/>
        <w:rPr/>
      </w:pPr>
      <w:bookmarkStart w:id="5" w:name="P148"/>
      <w:bookmarkEnd w:id="5"/>
      <w:r>
        <w:rPr>
          <w:rFonts w:cs="Times New Roman" w:ascii="Times New Roman" w:hAnsi="Times New Roman"/>
          <w:sz w:val="28"/>
          <w:szCs w:val="28"/>
        </w:rPr>
        <w:t>11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9"/>
      <w:bookmarkEnd w:id="6"/>
      <w:r>
        <w:rPr>
          <w:rFonts w:cs="Times New Roman" w:ascii="Times New Roman" w:hAnsi="Times New Roman"/>
          <w:sz w:val="28"/>
          <w:szCs w:val="28"/>
        </w:rPr>
        <w:t>11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формляется путем проставления соответствующей резолюции на уведомлен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решения, предусмотренного подпунктом 11.2 пункта 11 настоящего Положения, в соответствии с законодательством Российской Федерации, Кировской области глава администрации Чекашевского сельского поселения принимает меры </w:t>
        <w:br/>
        <w:t>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принятия решения, предусмотренного подпунктом 11.3 пункта 11 настоящего Положения, глава администрации Чекашевского сельского поселения рассматривает вопрос о применении </w:t>
        <w:br/>
        <w:t>к муниципальному служащему взыскания в порядке, установленном законодательством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пия уведомления с резолюцией главы администрации Чекаше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позднее 3 рабочих дней </w:t>
        <w:br/>
        <w:t>со дня принятия решения выдается муниципальному служащему на руки под роспись в журнале либо направляется по почте с уведомлением о получен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ссия рассматривает уведомления и принимает по ним решения в порядке, установленном Положением о комиссии администрации Чекашевского сельского поселения по соблюдению требований </w:t>
        <w:br/>
        <w:t>к служебному поведению муниципальных служащих и урегулированию конфликта интерес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7. Уведомление, заключение и другие материалы, связанные </w:t>
        <w:br/>
        <w:t>с рассмотрением уведомления (при их наличии), приобщаются к личному делу муниципального служащего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ринятое реше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Главе администрации Чекашевского сельского  поселения 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680" w:hanging="0"/>
        <w:jc w:val="center"/>
        <w:rPr/>
      </w:pPr>
      <w:r>
        <w:rPr/>
        <w:t>(Ф.И.О., 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P179"/>
      <w:bookmarkEnd w:id="7"/>
      <w:r>
        <w:rPr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color w:val="000000"/>
          <w:sz w:val="28"/>
          <w:szCs w:val="28"/>
        </w:rPr>
        <w:t>комиссии администрации Чекашевского сельского поселения 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__ г. _________________  ________________________</w:t>
      </w:r>
    </w:p>
    <w:p>
      <w:pPr>
        <w:pStyle w:val="Normal"/>
        <w:ind w:firstLine="3600"/>
        <w:rPr/>
      </w:pPr>
      <w:r>
        <w:rPr/>
        <w:t xml:space="preserve">    </w:t>
      </w:r>
      <w:r>
        <w:rPr/>
        <w:t>(подпись лица)             (расшифровка подписи лица,</w:t>
      </w:r>
    </w:p>
    <w:p>
      <w:pPr>
        <w:pStyle w:val="Normal"/>
        <w:ind w:firstLine="5940"/>
        <w:rPr/>
      </w:pPr>
      <w:r>
        <w:rPr/>
        <w:t xml:space="preserve">   </w:t>
      </w:r>
      <w:r>
        <w:rPr/>
        <w:t>направляющего уведомление)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ConsPlusNormal"/>
        <w:ind w:left="66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</w:t>
      </w:r>
      <w:r>
        <w:rPr>
          <w:b/>
          <w:bCs/>
          <w:sz w:val="28"/>
          <w:szCs w:val="28"/>
        </w:rPr>
        <w:t xml:space="preserve">возникнов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чной 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42"/>
        <w:gridCol w:w="1068"/>
        <w:gridCol w:w="1767"/>
        <w:gridCol w:w="1701"/>
        <w:gridCol w:w="1490"/>
        <w:gridCol w:w="18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-рации уведом-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-жание уведом-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, должност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, должность, подпись лица, принявшего уведомл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е главой админист-рации 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о получении копии уведомления с резолюцией (копию получил, подпись лица, представив-шего уведомление, дата) либо о направлении копии уведомления с резолюцией по почт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43-dlcmpgf3a0adk.xn--p1ai/corruption/dok/Pril19r-88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7:00Z</dcterms:created>
  <dc:creator>20</dc:creator>
  <dc:description/>
  <cp:keywords/>
  <dc:language>en-US</dc:language>
  <cp:lastModifiedBy>User</cp:lastModifiedBy>
  <cp:lastPrinted>2022-10-14T13:56:00Z</cp:lastPrinted>
  <dcterms:modified xsi:type="dcterms:W3CDTF">2022-10-14T11:00:00Z</dcterms:modified>
  <cp:revision>109</cp:revision>
  <dc:subject/>
  <dc:title>1 июля 2010 года N 821</dc:title>
</cp:coreProperties>
</file>