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КА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дер. Чекашево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рограмм профилактик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ых контролей на территори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кашевского сельского поселения Вятскополянского района в 2024 году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Чекашевского сельского поселения  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й администрации Чекашевского сельского поселения Вятскополянского района Кировской области (далее- проекты нормативных правовых акт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  «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spacing w:val="2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 на территории Чекашевского сельского поселения»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 по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Чекашевского сельского 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муниципального образования Чекашевское  сельское поселение Вятскополянск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612953, Кировская область, Вятскополянский район, дер. Чекашево, ул. Школьная, д. 37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) лично по адресу: Кировская область, Вятскополянский район, дер. Чекашево, ул. Школьная, д. 37А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rPr>
          <w:sz w:val="18"/>
          <w:szCs w:val="1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vpr</w:t>
      </w:r>
      <w:r>
        <w:rPr>
          <w:bCs/>
          <w:sz w:val="28"/>
          <w:szCs w:val="28"/>
        </w:rPr>
        <w:t>.2017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Создать комиссию по проведению общественных обсуждений и утвердить её состав. Прилагаетс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публиковать (обнародовать) постановление в информационном бюллетене и разместить в сети Интернет на официальном сайте муниципального образов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7. Постановление вступает в силу в соответствии с действующим законодательством.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 поселения</w:t>
        <w:tab/>
        <w:tab/>
        <w:tab/>
        <w:t xml:space="preserve">                         О.С. Воробь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екаше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от 29.09.2023 № 60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Чекашевск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го поселения,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5220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Колесник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                                     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1 категории администра-ции Чекашевского сельского поселения,</w:t>
            </w:r>
            <w:r>
              <w:rPr>
                <w:b/>
                <w:sz w:val="28"/>
                <w:szCs w:val="28"/>
              </w:rPr>
              <w:t xml:space="preserve"> зам. председателя комиссии 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Борис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имущественным и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м отношениям администрации Чекашевского сельского    поселения, 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111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Давлятовна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Чекашевской сельской Думы, кассир – контролер МКП «Коммунальные системы» Вятскополянского района, (по согласованию)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Чекашевской сельской Думы,  (по согласованию)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1686" w:leader="none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Чекашевской сельской Думы,  (по согласованию)        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3-10-04T15:06:00Z</cp:lastPrinted>
  <dcterms:modified xsi:type="dcterms:W3CDTF">2023-10-04T12:09:00Z</dcterms:modified>
  <cp:revision>55</cp:revision>
  <dc:subject/>
  <dc:title/>
</cp:coreProperties>
</file>