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КАШ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ПОЛЯНСКОГО РАЙОНА 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ашевского сельского 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Чекашевского сельского  поселения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Чекашевского сельского  по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постановление в информационном бюллетене и разместить в сети Интернет на официальном сайте муниципального образова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го сельского поселения</w:t>
        <w:tab/>
        <w:tab/>
        <w:tab/>
        <w:t xml:space="preserve">                         О.С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кашев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т 02.12.2024    № 95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40" w:hanging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Чекаше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разработана и подлежит исполнению администрацией Чекашев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Анализ текущего состояния осуществления муниципального   контроля, 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)</w:t>
      </w:r>
      <w:r>
        <w:rPr>
          <w:sz w:val="28"/>
          <w:szCs w:val="28"/>
        </w:rPr>
        <w:t xml:space="preserve">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ей за  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официальном сайте муниципального образова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06"/>
        <w:gridCol w:w="2244"/>
        <w:gridCol w:w="22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, в сети «Интерне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года, сл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правопримени-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-ных законодательс-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-ных законодательс-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44"/>
        <w:gridCol w:w="1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6:00Z</dcterms:created>
  <dc:creator>bokova</dc:creator>
  <dc:description/>
  <cp:keywords/>
  <dc:language>en-US</dc:language>
  <cp:lastModifiedBy>User</cp:lastModifiedBy>
  <cp:lastPrinted>2024-12-02T09:15:00Z</cp:lastPrinted>
  <dcterms:modified xsi:type="dcterms:W3CDTF">2025-07-11T08:16:00Z</dcterms:modified>
  <cp:revision>2</cp:revision>
  <dc:subject/>
  <dc:title/>
</cp:coreProperties>
</file>