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ДМИНИСТРАЦИЯ ЧЕКАШ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ПОЛЯНСКОГО РАЙОНА КИРОВСКОЙ 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8.11.2023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Чекаш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ашевского сельского  посел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Чекашевского сельского 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Чекашевского сельского  поселения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(обнародовать) постановление в информационном бюллетене и разместить в сети Интернет на официальном сайте муниципального образования</w:t>
      </w:r>
      <w:r>
        <w:rPr>
          <w:color w:val="002060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Чекашевского сельского поселения</w:t>
        <w:tab/>
        <w:tab/>
        <w:tab/>
        <w:t xml:space="preserve">                         О.С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Чекашевского сельского поселения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от 08.11.2023 № 74</w:t>
      </w:r>
    </w:p>
    <w:p>
      <w:pPr>
        <w:pStyle w:val="Normal"/>
        <w:tabs>
          <w:tab w:val="clear" w:pos="708"/>
          <w:tab w:val="left" w:pos="5490" w:leader="none"/>
          <w:tab w:val="right" w:pos="9638" w:leader="none"/>
        </w:tabs>
        <w:ind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4 год в сфере муниципального жилищного контрол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 Чекаше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Чекашевс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Программа разработана и подлежит исполнению администрацией Чекашевского сельского поселения Вятскополянского района Киров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. Анализ текущего состояния осуществления муниципального   контроля,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 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ение на официальном сайте муниципального образования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муниципального образования 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85"/>
        <w:gridCol w:w="2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, в сети «Интернет»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я года, следующ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г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я правопримени-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-ных законодательс-тв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, 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-ных законодательс-тв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, 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39:00Z</dcterms:created>
  <dc:creator>bokova</dc:creator>
  <dc:description/>
  <cp:keywords/>
  <dc:language>en-US</dc:language>
  <cp:lastModifiedBy>User</cp:lastModifiedBy>
  <cp:lastPrinted>2022-12-23T15:01:00Z</cp:lastPrinted>
  <dcterms:modified xsi:type="dcterms:W3CDTF">2023-11-09T13:37:00Z</dcterms:modified>
  <cp:revision>39</cp:revision>
  <dc:subject/>
  <dc:title/>
</cp:coreProperties>
</file>