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ШЕВСКОГО СЕЛЬ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                  </w:t>
        <w:tab/>
        <w:t xml:space="preserve">                № </w:t>
      </w:r>
      <w:r>
        <w:rPr>
          <w:sz w:val="28"/>
          <w:szCs w:val="28"/>
          <w:u w:val="single"/>
        </w:rPr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каше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кашевского сельского поселения 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 утраченным силу постановление от 22.12.2022 № 106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Чека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  поселения                                            О.С.Воробье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каш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u w:val="single"/>
        </w:rPr>
        <w:t xml:space="preserve">08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 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кашевс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5"/>
        <w:gridCol w:w="2267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23-11-09T10:23:00Z</cp:lastPrinted>
  <dcterms:modified xsi:type="dcterms:W3CDTF">2023-11-09T07:28:00Z</dcterms:modified>
  <cp:revision>57</cp:revision>
  <dc:subject/>
  <dc:title/>
</cp:coreProperties>
</file>