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088"/>
        <w:gridCol w:w="761"/>
      </w:tblGrid>
      <w:tr>
        <w:trPr/>
        <w:tc>
          <w:tcPr>
            <w:tcW w:w="1615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12.11.20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прогнозе социально-экономического развития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 xml:space="preserve">муниципального образования Чекашевское сельское поселение 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  <w:lang w:eastAsia="ar-SA"/>
        </w:rPr>
        <w:t>на 2025 год</w:t>
      </w:r>
      <w:r>
        <w:rPr>
          <w:b/>
          <w:kern w:val="2"/>
          <w:szCs w:val="28"/>
          <w:lang w:eastAsia="ar-SA"/>
        </w:rPr>
        <w:t xml:space="preserve"> и</w:t>
      </w:r>
      <w:r>
        <w:rPr>
          <w:b/>
          <w:kern w:val="2"/>
          <w:sz w:val="28"/>
          <w:szCs w:val="28"/>
          <w:lang w:eastAsia="ar-SA"/>
        </w:rPr>
        <w:t xml:space="preserve"> на плановый период 2026 и 2027 годов.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Чекашевское сельское поселение Вятскополянского района Кировской области, администрация Чекашевского сельского поселения ПОСТАНОВЛЯЕТ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1. Одобрить и принять за основу для формирования проекта бюджета муниципального образования Чекашевское сельское поселение на 2025 и на плановый период 2026 и 2027 годов прогноз социально-экономического развития муниципального образования Чекашевское сельское поселение на 2025 год и на плановый период 2026 и 2027 годов. Прилагается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2. Внести в установленном порядке на рассмотрение Чекашевской сельской Думы прогноз социально-экономического развития Чекашевского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kern w:val="2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Normal"/>
        <w:autoSpaceDE w:val="false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Чекаше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О.С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4:05:00Z</dcterms:created>
  <dc:creator>Хашимов Алексей Александрович</dc:creator>
  <dc:description/>
  <cp:keywords/>
  <dc:language>en-US</dc:language>
  <cp:lastModifiedBy>User</cp:lastModifiedBy>
  <cp:lastPrinted>2024-11-12T09:41:00Z</cp:lastPrinted>
  <dcterms:modified xsi:type="dcterms:W3CDTF">2024-11-12T06:42:00Z</dcterms:modified>
  <cp:revision>6</cp:revision>
  <dc:subject/>
  <dc:title>АДМИНИСТРАЦИЯ ВЯТСКОПОЛЯНСКОГО РАЙОНА</dc:title>
</cp:coreProperties>
</file>