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Чекашевакеой сельской Думы «О бюджете муниципального образования Чекашевское сельское поселение  Вятскополянского района Кир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 2023 года</w:t>
        <w:tab/>
        <w:t>дер. Чекашев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публичных слушаний: </w:t>
      </w:r>
      <w:r>
        <w:rPr>
          <w:sz w:val="28"/>
          <w:szCs w:val="28"/>
        </w:rPr>
        <w:t>14.00 часов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Кировская область, Вятскополянский район, </w:t>
      </w:r>
      <w:r>
        <w:rPr/>
        <w:t>дер. Чекашево, ул. Школьная д.37А, Чекашевский сельский кл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sz w:val="28"/>
          <w:szCs w:val="28"/>
        </w:rPr>
        <w:t>глава муниципального образования Чекашевское сельское поселение Вятскополянского 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робьева Ольга Станиславовна -  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лесникова Наталья Николаевна – специалист 1 категории администрации Чека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участников публичных слушаний - 8 человек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проекта решения Чекашевской сельской Думы  «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»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 публичных слушаний: утвердить бюджет муниципального образования Чекашевское сельское поселение  Вятскополянского района Кировской области на 2024 год и на плановый период 2025 и 2026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робьева О.С.,  глава Чекашевского сельского поселения, ознакомила участников публичных слушаний с порядком проведения публичных слушаний, предложила начать публичные слуш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Чекашевского сельского поселения  Вятскополянского района от 20.112023 № 10 «О назначении публичных слушаний по проекту решения Чекашевской сельской Думы «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», были определены дата, время и место проведения публичных слушаний, порядок доведения информации о дате, времени, месте проведения публичных слушаний и представления предложений, замечаний к проекту муниципального правового а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кашевской сельской Думы</w:t>
        <w:tab/>
        <w:t>«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» в установленном порядке был опубликован в информационном бюллетене Чекашевской сельской Думы и администрации Чекашевского сельского поселения № 35 от 20.11.2023 года, на официальном сайте муниципального образования Чекашевское сельское поселение Вятскополянского  района Кировской области, размещен на Платформе обратной связи федеральной государственной информационной системы «Единый портал государственных и муниципальных услуг»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убличных слушаний письменных замечаний и предложений, касающихся обсуждаемого вопроса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pr</w:t>
      </w:r>
      <w:r>
        <w:rPr>
          <w:bCs/>
          <w:sz w:val="28"/>
          <w:szCs w:val="28"/>
        </w:rPr>
        <w:t>.2017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, через официальный сайт муниципального образования Чекашевское сельское поселение Вятскополянского  района Кировской области и Платформу обратной связи федеральной государственной  информационной системы «Единый портал государственных и муниципальных услуг» (функций),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бьева О.С., глава поселения, довела до слушателей информацию 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О.С., предложила участникам публичных слушаний высказать свои предложения, замечания, задать вопросы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указала, что в соответствии с Порядком организации и проведения публичных слушаний по результатам публичных слушаний составляется заключение о результатах публичных слушаний, в котором отражаются выраженные позиции жителей района и рекомендации, сформулированные по результатам публичных слушаний. Результаты публичных слушаний, изложенные в заключении, принимаются во внимание при принятии органами местного самоуправления решений по вопросам, которые были предметом обсуждения на публичных слуш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ожений, замечаний в ходе публичных слушаний не поступи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убличные слушания по проекту решения Чекашевской сельской Думы «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», считать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екашевской сельской Думе принять  проект решения «О бюджете муниципального образования Чекашевское сельское поселение  Вятскополянского района Кировской области на 2024 год и на плановый период 2025 и 2026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531"/>
      </w:tblGrid>
      <w:tr>
        <w:trPr/>
        <w:tc>
          <w:tcPr>
            <w:tcW w:w="7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Воробьева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лесникова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Мякишева М.Г.</dc:creator>
  <dc:description/>
  <cp:keywords/>
  <dc:language>en-US</dc:language>
  <cp:lastModifiedBy>User</cp:lastModifiedBy>
  <cp:lastPrinted>2023-12-18T10:55:00Z</cp:lastPrinted>
  <dcterms:modified xsi:type="dcterms:W3CDTF">2023-12-18T07:55:00Z</dcterms:modified>
  <cp:revision>219</cp:revision>
  <dc:subject/>
  <dc:title/>
</cp:coreProperties>
</file>