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ЧЕКАШЕВСКОГО СЕЛЬСКОГО ПОСЕЛЕНИЯ ВЯТСКОПОЛЯНСКОГО РАЙОНА КИР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12.202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10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Чекашево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подведомственности получателей бюджетных средств главному распорядителю бюджета Чекашевского сельского поселения Вятскополянского района на 2024 год</w:t>
      </w:r>
    </w:p>
    <w:p>
      <w:pPr>
        <w:pStyle w:val="Normal"/>
        <w:autoSpaceDE w:val="false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38.1 Бюджетного кодекса Российской Федерации, руководствуясь решением Чекашевской сельской Думы от 22.12.2023 № 23 «О бюджете муниципального образования Чекашевское сельское поселение Вятскополянского района Кировской области на 2024 год и на плановый период 2025 и 2026 годов», администрация Чекаше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подведомственность получателей бюджетных средств главному распорядителю бюджетных средств бюджета Чекашевского сельского поселения Вятскополянского района Кировской области на 2024 год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                                             Воробьева О.С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ека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12.2023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ость получателей бюджетных средств главному распорядителю бюджетных средств бюджета Чекашевского сельского поселения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31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0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Чекашевского сельского поселения Вятскополя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Хашимов Алексей Александрович</dc:creator>
  <dc:description/>
  <cp:keywords/>
  <dc:language>en-US</dc:language>
  <cp:lastModifiedBy>User</cp:lastModifiedBy>
  <cp:lastPrinted>2023-12-26T17:03:00Z</cp:lastPrinted>
  <dcterms:modified xsi:type="dcterms:W3CDTF">2023-12-26T14:03:00Z</dcterms:modified>
  <cp:revision>9</cp:revision>
  <dc:subject/>
  <dc:title/>
</cp:coreProperties>
</file>