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ЧЕКАШЕВСКОГО СЕЛЬСКОГО ПОСЕЛЕНИЯ ВЯТСКОПОЛЯНСКОГО РАЙОНА КИР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666666"/>
          <w:sz w:val="36"/>
          <w:szCs w:val="36"/>
        </w:rPr>
      </w:pPr>
      <w:r>
        <w:rPr>
          <w:b/>
          <w:bCs/>
          <w:color w:val="66666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2"/>
          <w:szCs w:val="32"/>
        </w:rPr>
        <w:t xml:space="preserve">ПОСТАНОВЛЕНИЕ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520"/>
        <w:gridCol w:w="497"/>
        <w:gridCol w:w="779"/>
      </w:tblGrid>
      <w:tr>
        <w:trPr/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22.12.2023</w:t>
            </w:r>
          </w:p>
        </w:tc>
        <w:tc>
          <w:tcPr>
            <w:tcW w:w="6520" w:type="dxa"/>
            <w:tcBorders/>
          </w:tcPr>
          <w:p>
            <w:pPr>
              <w:pStyle w:val="Style18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8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779" w:type="dxa"/>
            <w:tcBorders/>
          </w:tcPr>
          <w:p>
            <w:pPr>
              <w:pStyle w:val="Style18"/>
              <w:ind w:right="-212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№</w:t>
            </w:r>
            <w:r>
              <w:rPr>
                <w:rFonts w:eastAsia="Times New Roman"/>
                <w:szCs w:val="28"/>
                <w:u w:val="single"/>
              </w:rPr>
              <w:t xml:space="preserve">  </w:t>
            </w:r>
            <w:r>
              <w:rPr>
                <w:szCs w:val="28"/>
                <w:u w:val="single"/>
              </w:rPr>
              <w:t>99</w:t>
            </w:r>
          </w:p>
        </w:tc>
      </w:tr>
      <w:tr>
        <w:trPr/>
        <w:tc>
          <w:tcPr>
            <w:tcW w:w="9284" w:type="dxa"/>
            <w:gridSpan w:val="4"/>
            <w:tcBorders/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color w:val="242424"/>
                <w:szCs w:val="28"/>
              </w:rPr>
              <w:t>дер. Чекашево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не главных администраторов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Чекашевского сельского поселения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Чекашевского сельского поселения  ПОСТАНОВЛЯЕТ: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Чекашевского сельского поселения (далее – Перечень) согласно приложению 1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внесения изменений в перечень главных администраторов доходов бюджета Чекашевского сельского поселения (далее – Порядок) согласно приложению 2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Чекашевского сельского поселения, начиная с бюджета Чекашевского сельского поселения на 2024 год и на плановый период 2025 и 2026 годов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екашевского сельского поселения</w:t>
        <w:tab/>
        <w:tab/>
        <w:tab/>
        <w:tab/>
        <w:tab/>
        <w:t xml:space="preserve">      О.С.Воробь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Чекашевского сельского поселения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right="-1" w:hanging="0"/>
        <w:jc w:val="right"/>
        <w:rPr/>
      </w:pPr>
      <w:r>
        <w:rPr/>
        <w:t xml:space="preserve">от 22.12.2023 № 99 </w:t>
      </w:r>
    </w:p>
    <w:p>
      <w:pPr>
        <w:pStyle w:val="ConsPlusTitle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главных администраторов доходов бюджета Чекашевского сельского поселения</w:t>
      </w:r>
    </w:p>
    <w:p>
      <w:pPr>
        <w:pStyle w:val="ConsPlusTitle"/>
        <w:widowControl/>
        <w:spacing w:lineRule="auto" w:line="36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5812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Чекашевского сельского поселения, кода вида (подвида) доходов бюджета Чекашевского сельского поселения</w:t>
            </w:r>
          </w:p>
        </w:tc>
      </w:tr>
      <w:tr>
        <w:trPr>
          <w:trHeight w:val="20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го админист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тора доходов бюджета Чека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а (подвида) доходов бюджета Чекашевского сельского поселения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102020010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102030010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Единый сельскохозяйственный нало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казенное учреждение администрация Чекашевского сельского поселения Вятскополянского района Киров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200100001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4030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76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  <w:br/>
              <w:t xml:space="preserve"> </w:t>
            </w:r>
          </w:p>
        </w:tc>
      </w:tr>
      <w:tr>
        <w:trPr>
          <w:trHeight w:val="5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5099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40" w:leader="none"/>
          <w:tab w:val="right" w:pos="9496" w:leader="none"/>
        </w:tabs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Чекашевского сельского поселения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ind w:right="-1" w:hanging="0"/>
        <w:jc w:val="right"/>
        <w:rPr/>
      </w:pPr>
      <w:r>
        <w:rPr/>
        <w:t>от 22.12.2023 № 99</w:t>
      </w:r>
    </w:p>
    <w:p>
      <w:pPr>
        <w:pStyle w:val="ConsPlusTitle"/>
        <w:widowControl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внесения изменений в перечень главных администраторов доходов бюджета Чекашевского сельского поселения</w:t>
      </w:r>
    </w:p>
    <w:p>
      <w:pPr>
        <w:pStyle w:val="ConsPlusTitle"/>
        <w:widowControl/>
        <w:spacing w:lineRule="auto" w:line="36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spacing w:lineRule="auto" w:line="2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астоящий Порядок внесения изменений в перечень главных администраторов доходов бюджета Чекашевского сельского поселения (далее - Порядок) разработан 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определяет порядок и сроки внесения изменений в перечень главных администраторов доходов бюджета Чекашевского сельского поселения (далее - Перечень), утверждаемый постановлением администрации Чекаше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 Внесение изменений в Перечень осуществляется администрацией Чекашевского сельского поселения (далее - администрация) на основании предложений главных администраторов доход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 Главные администраторы доходов, в случае необходимости внесения изменений в Перечень, не позднее 5 рабочих дней со дня их возникновения представляют в администрацию соответствующие предложения с указанием следующей информа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нование для внесения изменения в Перечень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д и наименование главного администратора доходов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д и наименование кода вида (подвида) дохо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 Администрац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течение 3 рабочих дней, следующих за датой поступления информации, рассматривает ее на соответствие требований, установленных пунктом 3 настоящего Порядка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отсутствии замечаний в срок не позднее 5 рабочих дней, следующи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датой поступления информации, вносит изменения в Перечень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- в случае наличия замечаний уведомляет главного администратора доходов об отказе во внесении изменений в Перечень с указанием причин, послуживших основанием для отказа.   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720" w:after="6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7:00Z</dcterms:created>
  <dc:creator>User</dc:creator>
  <dc:description/>
  <cp:keywords/>
  <dc:language>en-US</dc:language>
  <cp:lastModifiedBy>User</cp:lastModifiedBy>
  <cp:lastPrinted>2023-12-26T16:44:00Z</cp:lastPrinted>
  <dcterms:modified xsi:type="dcterms:W3CDTF">2023-12-26T13:49:00Z</dcterms:modified>
  <cp:revision>11</cp:revision>
  <dc:subject/>
  <dc:title/>
</cp:coreProperties>
</file>