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ЕКАШЕВСКОГО СЕЛЬСКОГО ПОСЕЛЕНИЯ ВЯТСКОПОЛЯНСКОГО РАЙОНА КИР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051"/>
        <w:gridCol w:w="709"/>
        <w:gridCol w:w="1418"/>
      </w:tblGrid>
      <w:tr>
        <w:trPr/>
        <w:tc>
          <w:tcPr>
            <w:tcW w:w="2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становлении подведомственности получателей бюджетных средств главному распорядителю бюджета Чекашевского сельского поселения Вятскополянского района на 2025 год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38.1 Бюджетного кодекса Российской Федерации, руководствуясь решением Чекашевской сельской Думы от 19.12.2024 №42 «О бюджете муниципального образования Чекашевское сельское поселение Вятскополянского района Кировской области на 2025 год и на плановый период 2026 и 2027 годов», администрация Чекашевского сельского поселения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становить подведомственность получателей бюджетных средств главному распорядителю бюджетных средств бюджета Чекашевского сельского поселения Вятскополянского района Кировской области на 2025 год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                                           Воробьева О.С.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ека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12.2024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ость получателей бюджетных средств главному распорядителю бюджетных средств бюджета Чекашевского сельского поселения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31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10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администрация Чекашевского сельского поселения Вятскополя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Хашимов Алексей Александрович</dc:creator>
  <dc:description/>
  <cp:keywords/>
  <dc:language>en-US</dc:language>
  <cp:lastModifiedBy>User</cp:lastModifiedBy>
  <cp:lastPrinted>2025-01-09T11:40:00Z</cp:lastPrinted>
  <dcterms:modified xsi:type="dcterms:W3CDTF">2025-01-09T08:48:00Z</dcterms:modified>
  <cp:revision>2</cp:revision>
  <dc:subject/>
  <dc:title/>
</cp:coreProperties>
</file>