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ЧЕКАШЕВСКАЯ СЕЛЬСКАЯ 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449"/>
        <w:gridCol w:w="497"/>
        <w:gridCol w:w="63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2.2024</w:t>
            </w:r>
          </w:p>
        </w:tc>
        <w:tc>
          <w:tcPr>
            <w:tcW w:w="6449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дер.Чекашево</w:t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Чекашевской сельской Думы от 22.12.2023 №23 «</w:t>
      </w: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Чекашевское сельское поселение Вятскополянского района Кировской области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» (с изменениями, внесенными решениями Чекашевской сельской Думы от 28.02.2024 №1, от 25.04.2024 №5,</w:t>
      </w:r>
      <w:r>
        <w:rPr>
          <w:b/>
          <w:sz w:val="28"/>
          <w:szCs w:val="28"/>
        </w:rPr>
        <w:t xml:space="preserve"> от 20.09.2024 №28</w:t>
      </w:r>
      <w:r>
        <w:rPr>
          <w:b/>
          <w:sz w:val="28"/>
          <w:szCs w:val="28"/>
          <w:lang w:val="ru-RU"/>
        </w:rPr>
        <w:t>, от 21.11.2024 №3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Чекашевское сельское поселение Вятскополянского района Кировской области, Положением о бюджетном процессе в муниципальном образовании Чекашевское сельское поселение Вятскополянского района Кировской области, Чекашев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нести в решение Ершовской сельской Думы от 22.12.2023 №23 «О бюджете муниципального образования Чекашевское сельское поселение Вятскополянского района Кировской области на 2024 год и на плановый период 2025 и 2026 годов» (с изменениями, внесенными решениями Чекашевской сельской Думы от 28.02.2024 №1, от 25.04.2024 №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.09.2024 №28, от 21.11.2024 №32)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 в сумме 285,648 тыс. рублей;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4-8 изложить в новой редакции. Прилагаются.</w:t>
      </w:r>
    </w:p>
    <w:p>
      <w:pPr>
        <w:pStyle w:val="Normal"/>
        <w:ind w:left="812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й сельской Думы</w:t>
        <w:tab/>
        <w:tab/>
        <w:tab/>
        <w:tab/>
        <w:tab/>
        <w:tab/>
        <w:t>В.Д.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</w:t>
      </w:r>
    </w:p>
    <w:p>
      <w:pPr>
        <w:pStyle w:val="Normal"/>
        <w:rPr/>
      </w:pPr>
      <w:r>
        <w:rPr>
          <w:sz w:val="28"/>
          <w:szCs w:val="28"/>
        </w:rPr>
        <w:t>Чекашевского сельского поселения</w:t>
      </w:r>
      <w:r>
        <w:rPr>
          <w:sz w:val="28"/>
        </w:rPr>
        <w:t xml:space="preserve"> </w:t>
        <w:tab/>
        <w:tab/>
        <w:tab/>
        <w:t xml:space="preserve">   </w:t>
        <w:tab/>
        <w:t>О.С.Вороб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3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9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5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1:00Z</dcterms:created>
  <dc:creator>Хашимов Алексей Александрович</dc:creator>
  <dc:description/>
  <cp:keywords/>
  <dc:language>en-US</dc:language>
  <cp:lastModifiedBy>User</cp:lastModifiedBy>
  <cp:lastPrinted>2024-12-20T10:53:00Z</cp:lastPrinted>
  <dcterms:modified xsi:type="dcterms:W3CDTF">2024-12-20T07:53:00Z</dcterms:modified>
  <cp:revision>13</cp:revision>
  <dc:subject/>
  <dc:title>ПРОЕКТ</dc:title>
</cp:coreProperties>
</file>