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szCs w:val="28"/>
        </w:rPr>
        <w:t>АДМИНИСТРАЦИЯ ЧЕКАШЕВСКОГО СЕЛЬСКОГО ПОСЕЛЕНИЯ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ВЯТСКОПОЛЯНСКО РАЙОНА КИРОВСКОЙ ОБЛАСТИ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147"/>
        <w:gridCol w:w="497"/>
        <w:gridCol w:w="9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07.04.2025</w:t>
            </w:r>
          </w:p>
        </w:tc>
        <w:tc>
          <w:tcPr>
            <w:tcW w:w="6147" w:type="dxa"/>
            <w:tcBorders/>
          </w:tcPr>
          <w:p>
            <w:pPr>
              <w:pStyle w:val="Style16"/>
              <w:snapToGrid w:val="false"/>
              <w:rPr>
                <w:position w:val="-5"/>
                <w:szCs w:val="28"/>
                <w:u w:val="single"/>
              </w:rPr>
            </w:pPr>
            <w:r>
              <w:rPr>
                <w:position w:val="-5"/>
                <w:szCs w:val="28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6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943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/>
        <w:tc>
          <w:tcPr>
            <w:tcW w:w="9430" w:type="dxa"/>
            <w:gridSpan w:val="4"/>
            <w:tcBorders/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дер. Чекашев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мерах по обеспечению пожарной безопасности населенных пун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ъектов в весенне-летний пожароопасный период 2025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на основании статей 19 и 36 Федерального закона от 21.12.1994 № 69-ФЗ «О пожарной безопасности», в связи с приближением пожароопасного весенне-летнего периода и в целях обеспечения пожарной безопасности предприятий, организаций, жилых домов, садоводческих и гаражных кооперативов, а также для более оперативного реагирования на каждый случай пожара, администрация Чекашевского сельского поселения ПОСТАНОВЛЯЕ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лан мероприятий по подготовке к весенне-летнему пожароопасному периоду 2025 года на территории муниципального образования Чекашевское сельское поселение (далее - План). Прилагает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предприятий, учреждений, организаций, иным юридическим лицам независимо от их организационно-правовых форм и форм собственности организовать выполнение мероприятий, предусмотренных Плано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ашевского сельского поселения                                            О.С.Вороб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Чекашевского сельского поселения 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подготовке к весеннее-летнему пожароопас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иоду 2025 года на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каше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18"/>
        <w:gridCol w:w="1560"/>
        <w:gridCol w:w="226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опахивание, либо принять иные эффективные меры по недопущению распространения возможных пожаров со стороны пустырей, полей, лугов, лесов на жилые дома и другие объекты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 очистить открытые территории поселения от сухой травы, мусора и опавших листьев, в первую очередь очистить территории, участки, примыкающие к зданиям и сооружениям, в том числе к жилым домам со стороны пустырей, полей, лугов, ле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, руководители предприятий, организаций, учреждений, жители поселен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население, работников предприятий для своевременной очистки населенных пунктов и организаций в пределах противопожарных расстояний между зданиями, сооружениями и открытыми складами, вдоль дорог, а также участков, прилегающих к жилым домам, дачным и иным построй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селения, руководители предприятий, организаций, учрежд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населенные пункты телефонной связью, средствами звукового оповещения при пожаре, необходимым количеством противопожарных водоисточников (пожарные гидранты, помпа, искусственные пожарные водоемы, пирсы у рек и запруды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забора воды в любое время года из источников наружного вод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оверки противопожарного состояния мест проживания лиц с неблагополучной социальной обстановкой, преимущественно в деревянных домах, многодетных семей, одиноких престарелых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в течение пожароопасного пери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председатель ОКДН, участковый уполномоч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ть информирование населения по вопросам профилактики пожаров в населенных пунктах и лесах, а также пожаров, связанных с неосторожным обращением с огнем. Постоянно информировать население о мерах пожарной безопасности при разведении костров, сжигании мусора, эксплуатации систем отопления, электрооборудования электроприбор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в течение пожароопас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33:00Z</dcterms:created>
  <dc:creator>User1</dc:creator>
  <dc:description/>
  <cp:keywords/>
  <dc:language>en-US</dc:language>
  <cp:lastModifiedBy>User</cp:lastModifiedBy>
  <cp:lastPrinted>2025-04-02T13:40:00Z</cp:lastPrinted>
  <dcterms:modified xsi:type="dcterms:W3CDTF">2025-04-07T08:00:00Z</dcterms:modified>
  <cp:revision>5</cp:revision>
  <dc:subject/>
  <dc:title/>
</cp:coreProperties>
</file>