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16"/>
          <w:szCs w:val="28"/>
          <w:u w:val="single"/>
        </w:rPr>
      </w:pPr>
      <w:r>
        <w:rPr>
          <w:i/>
          <w:sz w:val="16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ЕКАШЕВСКОГО</w:t>
      </w:r>
    </w:p>
    <w:p>
      <w:pPr>
        <w:pStyle w:val="TextBody"/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5.12.2024                                                                                                     №  104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Чека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одготовке и проведению новогодних и Рождественских праздников на территории Чек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антитеррористической, общественной и пожарной безопасности в местах проведения новогодних мероприятий с массовым пребыванием людей, недопущения социальной напряженности и экстремистских проявлений среди населения, администрация Чекашевского сель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период проведения массовых мероприятий на территории Чекашевского сельского поселения, привлечь участкового уполномоченного поли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график дежурства в праздничные д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план мероприятий, по празднованию Нового года и Рождества (приложение № 1)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>Организовать   проведение в средствах массовой информации разъяснительной работы по предупреждению правонарушений,  пожарной   и антитеррористической  безопасности, профилактики распространения инфекционных заболеваний в период проведения новогодних и Рождественских праздничных  мероприят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Рекомендовать ДК проводить влажную уборку, мытье полов и дезинфекцию перед проведением массовых меропри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Провести инструктажи с персоналом по разъяснению необходимости соблюдения требований пожарной безопасности, в том числе правилам пользования первичными средствами пожаротушения, с регистрацией в журналах учета инструктаж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Организовать проведение тренировок по эвакуации в случае возникновения пожара, а также действий сотрудников при пожа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Проинформировать руководителей организаций и индивидуальных предпринимателей о необходимости соблюдать требования пожарной безопасности при распространении пиротехнических издел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Организовать работу ОКДН в период новогодних праздников, по посещению семей, находящихся в ТЖС, и обеспечить своевременное выявление и оперативное реагирование при обнаружении фактов ненадлежащего исполнения родительских обязан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cs="Tahoma"/>
          <w:sz w:val="28"/>
          <w:szCs w:val="28"/>
          <w:lang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  <w:t>Чекашевского сельского поселения</w:t>
        <w:tab/>
        <w:tab/>
        <w:tab/>
        <w:t xml:space="preserve">                      О.С.Воробьев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кашевского сель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5.12.2024 № 10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2540" cy="653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2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2z0">
    <w:name w:val="WW8Num2z0"/>
    <w:qFormat/>
    <w:rPr>
      <w:i w:val="false"/>
      <w:sz w:val="28"/>
      <w:u w:val="none"/>
    </w:rPr>
  </w:style>
  <w:style w:type="character" w:styleId="WW8Num3z0">
    <w:name w:val="WW8Num3z0"/>
    <w:qFormat/>
    <w:rPr>
      <w:i w:val="false"/>
      <w:u w:val="non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0:00Z</dcterms:created>
  <dc:creator>User</dc:creator>
  <dc:description/>
  <cp:keywords/>
  <dc:language>en-US</dc:language>
  <cp:lastModifiedBy>User</cp:lastModifiedBy>
  <cp:lastPrinted>2024-12-26T10:36:00Z</cp:lastPrinted>
  <dcterms:modified xsi:type="dcterms:W3CDTF">2024-12-26T09:00:00Z</dcterms:modified>
  <cp:revision>15</cp:revision>
  <dc:subject/>
  <dc:title>АКТ ПРИЕМКИ</dc:title>
</cp:coreProperties>
</file>