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67" w:leader="none"/>
        </w:tabs>
        <w:spacing w:before="0" w:after="0"/>
        <w:ind w:firstLine="567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ЖДЕН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Чекашевского сельского поселения Вятскополянского район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 № _____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естные нормативы градостроительного проектирова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кашевского сельского поселения Вятскополянского муниципального района Киро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Пункт 2.1. «</w:t>
      </w:r>
      <w:r>
        <w:rPr>
          <w:rFonts w:cs="Times New Roman" w:ascii="Times New Roman" w:hAnsi="Times New Roman"/>
          <w:sz w:val="28"/>
          <w:szCs w:val="28"/>
        </w:rPr>
        <w:t>Расчетные  показатели  минимального  допустимого  уровня обеспеченности объектами  в  области транспорта и расчетные показатели  максимально допустимого уровня территориально доступности таких объектов» дополнить пунктами следующего содержа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«2.1.1. Расчетные показатели автомобильных дорог местного значения в границах сельского поселения следует принимать в соответствии с таблицей № 2.1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Таблица 2.1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35"/>
        <w:gridCol w:w="1657"/>
        <w:gridCol w:w="1631"/>
        <w:gridCol w:w="1633"/>
        <w:gridCol w:w="1813"/>
      </w:tblGrid>
      <w:tr>
        <w:trPr>
          <w:trHeight w:val="57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именование объект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инимально допустимый уровень обеспеч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ксимально допустимый уровень территориальной доступ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5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еличи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единица измерен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еличин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Автомобильные дороги местного значения в границах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 км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территор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,03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нормируетс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− 2,5 км/км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1.2. Расчетные параметры улиц и дорог сельских поселений следует принимать в соответствии с таблицей № 2.2.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Таблица 2.2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331"/>
        <w:gridCol w:w="1280"/>
        <w:gridCol w:w="1280"/>
        <w:gridCol w:w="1220"/>
        <w:gridCol w:w="1660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Категории сельских улиц и дорог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сновное назнач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чет скорости движения, км/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Ширина полосы движения, 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Число полос движ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Ширина пешеходной части тротуаров, м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селковая дорог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вязь сельского поселения с внешними дорогами общей се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Главная дорог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вязь жилых территорий с общественным центр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-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,5-2,2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лица в жилой застройк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снов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,0-1,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торостепенная (переулок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вязь между основными жилыми улиц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,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,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ез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вязь жилых домов, расположенных в глубине квартала, с улиц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,75-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-1,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Хозяйственный проезд, прого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80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сстояние от края основной проезжей части магистральных дорог до линии регулирования жилой застройки следует принимать не менее 50 м, а при условии применения шумозащитных устройств, обеспечивающих тре</w:t>
        <w:softHyphen/>
        <w:t>бования СП 51.13330.2011, не менее 25 м.</w:t>
      </w:r>
    </w:p>
    <w:p>
      <w:pPr>
        <w:pStyle w:val="Normal"/>
        <w:widowControl w:val="false"/>
        <w:spacing w:lineRule="auto" w:line="240" w:before="0" w:after="0"/>
        <w:ind w:firstLine="80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сстояние от края основной проезжей части улиц, местных или бо</w:t>
        <w:softHyphen/>
        <w:t>ковых проездов до линии застройки следует принимать не более 25 м. В слу</w:t>
        <w:softHyphen/>
        <w:t>чаях превышения указанного расстояния следует предусматривать на рассто</w:t>
        <w:softHyphen/>
        <w:t>янии не ближе 5 м от линии застройки полосу шириной 6 м, пригодную для проезда пожарных машин.</w:t>
      </w:r>
    </w:p>
    <w:p>
      <w:pPr>
        <w:pStyle w:val="Normal"/>
        <w:widowControl w:val="false"/>
        <w:spacing w:lineRule="auto" w:line="240" w:before="0" w:after="0"/>
        <w:ind w:firstLine="80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</w:t>
        <w:softHyphen/>
        <w:t>щественного пассажирского транспорта. Использование поворотных площа</w:t>
        <w:softHyphen/>
        <w:t>док для стоянки автомобилей не допускае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В пункте 2.2. «</w:t>
      </w:r>
      <w:r>
        <w:rPr>
          <w:rFonts w:cs="Times New Roman" w:ascii="Times New Roman" w:hAnsi="Times New Roman"/>
          <w:sz w:val="28"/>
          <w:szCs w:val="28"/>
        </w:rPr>
        <w:t>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» пункт 1.1.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800"/>
        <w:gridCol w:w="293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организация, единица измер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501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Детские дошкольные организац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мест на 1 тыс. жителе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2 км  пешеходной и 10 км транспортной доступности*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ругое"/>
    <w:basedOn w:val="Normal"/>
    <w:qFormat/>
    <w:pPr>
      <w:widowControl w:val="false"/>
      <w:shd w:fill="FFFFFF" w:val="clear"/>
      <w:spacing w:before="0" w:after="0"/>
      <w:ind w:firstLine="400"/>
    </w:pPr>
    <w:rPr>
      <w:rFonts w:ascii="Times New Roman" w:hAnsi="Times New Roman" w:eastAsia="Times New Roman" w:cs="Times New Roma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27:00Z</dcterms:created>
  <dc:creator>Архитектор</dc:creator>
  <dc:description/>
  <dc:language>en-US</dc:language>
  <cp:lastModifiedBy>Arhitektor</cp:lastModifiedBy>
  <cp:lastPrinted>2025-06-05T14:24:00Z</cp:lastPrinted>
  <dcterms:modified xsi:type="dcterms:W3CDTF">2025-07-11T11:27:00Z</dcterms:modified>
  <cp:revision>2</cp:revision>
  <dc:subject/>
  <dc:title/>
</cp:coreProperties>
</file>