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КАШ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ТСКОПОЛЯНСКОГО РАЙОНА 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2.2024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Чекаш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ашевского сельского 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Чекашевского сельского  поселения 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Чекашевского сельского  посе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постановление в информационном бюллетене и разместить в сети Интернет на официальном сайте муниципального образования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ашевского сельского поселения</w:t>
        <w:tab/>
        <w:tab/>
        <w:tab/>
        <w:t xml:space="preserve">                         О.С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кашевского сельского поселения</w:t>
      </w:r>
    </w:p>
    <w:p>
      <w:pPr>
        <w:pStyle w:val="Normal"/>
        <w:tabs>
          <w:tab w:val="clear" w:pos="708"/>
          <w:tab w:val="left" w:pos="5490" w:leader="none"/>
          <w:tab w:val="right" w:pos="9638" w:leader="none"/>
        </w:tabs>
        <w:ind w:hanging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от 02.12.2024    № 95</w:t>
      </w:r>
    </w:p>
    <w:p>
      <w:pPr>
        <w:pStyle w:val="Normal"/>
        <w:tabs>
          <w:tab w:val="clear" w:pos="708"/>
          <w:tab w:val="left" w:pos="5490" w:leader="none"/>
          <w:tab w:val="right" w:pos="9638" w:leader="none"/>
        </w:tabs>
        <w:ind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40" w:hanging="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жилищного контрол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Чекаш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Чекашев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разработана и подлежит исполнению администрацией Чекашев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Анализ текущего состояния осуществления муниципального   контроля, 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)</w:t>
      </w:r>
      <w:r>
        <w:rPr>
          <w:sz w:val="28"/>
          <w:szCs w:val="28"/>
        </w:rPr>
        <w:t xml:space="preserve">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ей за  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официальном сайте муниципального образова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06"/>
        <w:gridCol w:w="2244"/>
        <w:gridCol w:w="22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, в сети «Интерне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года, следу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правопримени-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-ных законодательс-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, 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-ных законодательс-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, 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44"/>
        <w:gridCol w:w="1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5:00Z</dcterms:created>
  <dc:creator>bokova</dc:creator>
  <dc:description/>
  <cp:keywords/>
  <dc:language>en-US</dc:language>
  <cp:lastModifiedBy>User</cp:lastModifiedBy>
  <cp:lastPrinted>2024-12-02T09:15:00Z</cp:lastPrinted>
  <dcterms:modified xsi:type="dcterms:W3CDTF">2024-12-02T06:26:00Z</dcterms:modified>
  <cp:revision>4</cp:revision>
  <dc:subject/>
  <dc:title/>
</cp:coreProperties>
</file>