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Cs w:val="28"/>
        </w:rPr>
        <w:t>АДМИНИСТРАЦИЯ ЧЕКАШЕВСКОГО  СЕЛЬСКОГО ПОСЕЛЕНИЯ ВЯТСКОПОЛЯНСКОГО РАЙОНА КИРОВСКОЙ ОБЛАСТИ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 98  </w:t>
      </w:r>
      <w:r>
        <w:rPr/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дер. Чекашев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и конкурса снежных фигур и  на лучшее новогоднее оформление территории сельского поселения, пред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и учрежд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 форм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здания праздничной новогодней атмосферы на территории поселения, повышения культуры обслуживания жителей и гостей поселения, эстетического и художественного уровня оформления фасадов предприятий,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благоустройство и украшение прилегающих территорий, поиска оригинального подхода к организации праздничного оформления</w:t>
      </w:r>
      <w:r>
        <w:rPr>
          <w:rFonts w:cs="Times New Roman" w:ascii="Times New Roman" w:hAnsi="Times New Roman"/>
          <w:spacing w:val="-7"/>
          <w:sz w:val="28"/>
          <w:szCs w:val="28"/>
        </w:rPr>
        <w:t>, администрация Чекаше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в период с 15.12.2024 года до 07.01.2025 года на территор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ка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онкурс снежных фигур и на лучшее новогоднее оформление территории сельского поселения, предприятий, организаций 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здать комиссию по подведению ито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нкурса снежных фигур и на лучшее новогоднее оформление территории сельского поселения, предприятий, организаций 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 и утвердить её состав. Прилагае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конкурса снежных фигур и на лучшее новогоднее оформление территории сельского поселения, предприятий, организаций 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. Прилагается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    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шевского сельского поселения                                                 О.С. Вороб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Чекашевского сельского поселения</w:t>
      </w:r>
    </w:p>
    <w:p>
      <w:pPr>
        <w:pStyle w:val="Normal"/>
        <w:tabs>
          <w:tab w:val="clear" w:pos="720"/>
          <w:tab w:val="left" w:pos="4695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2.12.2024 №  98  </w:t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подведению ито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нкурса снежных фигур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учшее новогоднее оформление территории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ятий, организаций 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таниславовна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Чекашевск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авлятовна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Чекашевской сельской Дум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2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 Чекашевского сельского посел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ОУСОШ д. Чекашево по воспитательной работ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4962" w:leader="none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ан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Чекашевского сельского клуба, председатель женсове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4111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                    </w:t>
      </w:r>
    </w:p>
    <w:p>
      <w:pPr>
        <w:pStyle w:val="Normal"/>
        <w:tabs>
          <w:tab w:val="clear" w:pos="720"/>
          <w:tab w:val="left" w:pos="4111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4111" w:leader="none"/>
          <w:tab w:val="left" w:pos="4962" w:leader="none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"/>
        <w:ind w:left="5387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ением администрации Чекашевского сельского поселения</w:t>
      </w:r>
    </w:p>
    <w:p>
      <w:pPr>
        <w:pStyle w:val="Heading"/>
        <w:ind w:left="5387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от  12.12.2024         №  98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снежных фигур и на лучшее новогоднее оформление территории сельского поселения, предприятий,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 Положение  определяет  порядок  и  условия  организации  и проведения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ежных фигур и </w:t>
      </w:r>
      <w:r>
        <w:rPr>
          <w:rFonts w:cs="Times New Roman" w:ascii="Times New Roman" w:hAnsi="Times New Roman"/>
          <w:sz w:val="28"/>
          <w:szCs w:val="28"/>
        </w:rPr>
        <w:t>конкурса на лучшее новогоднее оформление придомовых территорий, предприятий, организаций и учреждений  Чекашевского сельского  поселения Вятскополянского района к Новому 2025 году (далее –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конкур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конкурса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здание праздничной новогодней атмосферы на территории Чекашевского сельского поселения (далее – поселения), повышение культуры обслуживания жителей и гостей поселения, эстетического и художественного уровня оформления фасадов предприятий,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благоустройство и украшение прилегающих территорий, поиска оригинального подхода к организации празднично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конкурса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лучшение качества художественного оформления и благоустройства территории поселения к новогодним праздникам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держка и развитие новых форм дизайнерских решений в оформлении зданий и территории посел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тие творческой и общественной активности насел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администрация Чекашевского сельского поселения Вятскополянского район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  жители поселения, учреждения,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дприятия и </w:t>
      </w: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, расположенные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на лучшее новогоднее оформление территории Чекашевского сельского поселения, предприятий, организаций и  учреждений проводится с 15 декабря 2024 года по 07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. Конкурс на лучшее новогоднее оформление проводится по следующим номинациям:</w:t>
      </w:r>
    </w:p>
    <w:p>
      <w:pPr>
        <w:pStyle w:val="Normal"/>
        <w:tabs>
          <w:tab w:val="clear" w:pos="720"/>
          <w:tab w:val="left" w:pos="709" w:leader="none"/>
          <w:tab w:val="left" w:pos="398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 лучшее световое оформление придомов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лучшее оформление предприятия, организации, учреждения различной формы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лучшие снежные фиг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лучшая семейная елочная игру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лучшая семейная стенгаз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художественное оформление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наличие и количество ледяных (снежных) фигур, их внешний ви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световых вывесок, гирлянд и украшений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игинальность выполнения, сложность оформ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 Оценка проводится по 5-ти бальной систе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 Итоги конкурса подводятся комиссией с 7 января 2025 года путём суммирования количества баллов, зафиксированных в итоговых оценочных листах по каждому участнику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7.5. Победителями конкурса признаются участники, набравшие наибольшее количество баллов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Итоги конкурса размещаются в сети Интернет «В контакте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legr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уппах «Чекашевский вестник», «Матвеевский вестник», «Киняусь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 участник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конкурса награждаются дипломами администрации Чекашевского сельского поселения и приз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8.2. Награждение победителей состоится в торжественной обстановке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7:00Z</dcterms:created>
  <dc:creator>User</dc:creator>
  <dc:description/>
  <cp:keywords/>
  <dc:language>en-US</dc:language>
  <cp:lastModifiedBy>User</cp:lastModifiedBy>
  <cp:lastPrinted>2024-12-11T14:40:00Z</cp:lastPrinted>
  <dcterms:modified xsi:type="dcterms:W3CDTF">2024-12-11T11:41:00Z</dcterms:modified>
  <cp:revision>4</cp:revision>
  <dc:subject/>
  <dc:title/>
</cp:coreProperties>
</file>