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КАШЕВСКОГО СЕЛЬ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 xml:space="preserve">                  </w:t>
        <w:tab/>
        <w:t xml:space="preserve">                № 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каше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кашевского сельского поселения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каш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ть утраченным силу постановление от 08.11.2023 № 73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Чекаше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информационном бюллетене и разместить на официальном сайте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го сельского  поселения                                            О.С.Воробье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екашевского сельского поселения                                         от </w:t>
      </w:r>
      <w:r>
        <w:rPr>
          <w:sz w:val="28"/>
          <w:szCs w:val="28"/>
          <w:u w:val="single"/>
        </w:rPr>
        <w:t xml:space="preserve">02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96</w:t>
      </w:r>
    </w:p>
    <w:p>
      <w:pPr>
        <w:pStyle w:val="Normal"/>
        <w:ind w:left="59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каше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кашевс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ятскополянского района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5"/>
        <w:gridCol w:w="212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RePack by Diakov</cp:lastModifiedBy>
  <cp:lastPrinted>2024-12-02T10:04:00Z</cp:lastPrinted>
  <dcterms:modified xsi:type="dcterms:W3CDTF">2024-12-02T07:06:00Z</dcterms:modified>
  <cp:revision>63</cp:revision>
  <dc:subject/>
  <dc:title/>
</cp:coreProperties>
</file>