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КАШЕВСКОГО СЕЛЬСКОГО ПОСЕЛЕНИЯ  ВЯТСКОПОЛЯНСКОГО РАЙОНА КИРОВСКОЙ ОБЛАСТ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0.02.2025</w:t>
      </w:r>
      <w:r>
        <w:rPr>
          <w:sz w:val="28"/>
          <w:szCs w:val="28"/>
        </w:rPr>
        <w:t xml:space="preserve">                                                                                                    №28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дер. Чекаше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действий по предупреждению и ликвидации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кашевского сельского поселения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 21.12.1994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Чекашев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действий по предупреждению и ликвидации чрезвычайных ситуаций природного и техногенного харак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екашевского сельского поселения на 2025 год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Чекашевского сельского поселения осуществлять методическое руководство и контроль за разработкой планов действий по предупреждению и ликвидации ЧС учреждениями, предприятиями и организациями, расположенными на территории муниципального образования, независимо от их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(обнародовать) постановление в информационном бюллетене и разместить в сети Интернет на официальном сайте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 Контроль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>а исполнением   постановления оставляю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pacing w:lineRule="auto" w:line="276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кашевского сельского поселения                                          О.С. Вороб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ТВЕРЖДЕН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Чекаш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0.02.2025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по предупреждению и ликвидации чрезвычайных ситуаций природного и техногенного характер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аше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ДЕЛ 1. Краткая географическая и социально-экономическая характеристика и оценка возможной обстановки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 территории Чекашевского сельского поселения расположены 3 населённых пункта – деревни Чекашево, Матвеево и Киняусь. Административным центром поселения является дер. Чекашево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р.Киняусь находится на расстоянии 3,8 км от административного центра, дер Чекашево, удалена от областного центра (г.Киров) на 357,8 км,от районного центра (г.Вятские Поляны ) на 14,2 км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р. Матвеево находится на расстоянии 4 км. от административного центра, дер. Чекашево  удалена от областного центра ( г. Киров) на 350 километров, от районного центра ( г. Вятские Поляны) на 10 километров. Плотность населения составляет 11 человек на кв. км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кашевское сельское поселение входит в состав Вятскополянского муниципального района и является одним из 11 аналогичных административно-территориальных муниципальных образований.   В соответствии с Уставом  муниципального  образования Чекашевское сельское поселение, общая площадь земель населённых пунктов на территории Чекашевского сельского поселения составляет 422,34 Г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координатным описанием границ сельских поселений, утвержденным  Законом Кировской области № 39-ЗО от 22.12.2016, в редакции от 14.12.2023).   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кашевское сельское поселение находится в юго-восточной части Вятскополянского района, с запада граничит с Ершовским сельским поселением, с востока с Кулыжским сельским поселением, с севера с районным центром г. Вятские Поляны, с юга со Среднешунским сельским поселением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кашевское  сельское поселение входит в состав южной агроклиматической зоны Кировской области. Климат умеренно- континентальный, с продолжительной умеренно – холодной многоснежной зимой и умеренно-теплым летом. Характерной особенностью климата является большое разнообразие  и неустойчивость  погоды в течение всего года. Пасмурная и дождливая  погода теплого периода  сменяется  жаркой  солнечной погодой. В холодный период  часты оттепели. Территория относится  к зоне достаточного  увлажнения. Снежный покров  появляется в конце октября – начале ноября. По агроклиматическому  районированию Кировской области  поселение относится к южной зоне. Сумма суточных  средних температур выше 10 градусов составляет 1900-2000, выше 15 градусов -1300-1500. Среднегодовая температура  + 2.7 градусов, средняя температура января -13.6 градусов, июля +19,5. Продолжительность   безморозного периода 230 дней, вегетационного – до 100 дней, средняя продолжительность  лета около 140 дней, среднегодового  количество осадков колеблется  в пределах 400-450 мм, из них 250 мм приходится на вегетационный  период. Господствующие ветры северного, юго- западного  и западного направл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Чекашевском  сельском поселении  на 01.01.2025 г. проживают 72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Характеристика существующего состояния систем коммунальной инфраструктур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2.1. Водоснабж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территории Чекашевского сельского поселения  в целях хозяйственно- питьевого водоснабжения эксплуатируется 4 артезианские скважины, 1 скважина резервная. Для тушения пожаров предусмотрено 3 пожарных водоема, 24 пожарных гидрантов.    Данная  централизованная система технологически является  единой  и осуществляет водоснабжение  Чекашевского  сельского поселения согласно  классификации приведённой в СНиП 2.04.02.84, система водоснабжения относится  к III  категории по степени  обеспеченности подачи во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 населения услугами  водоснабжения  составляет порядка   100%  по Чекашевскому сельскому поселе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2.2. Водоотведени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 сбора и отведения сточных вод в поселении имеется  только в дер. Чекашево,  обеспечивающая сбор и транспортировку  сточных вод  по канализационному коллектору. При этом сточные воды  сбрасываются в рельеф  в юго – восточной части населенного пункта с предварительной очисткой. Системой централизованного водоотведения  охвачены  МКОУ СОШ дер. Чекашево, Чекашевский сельский клуб (администрация поселения, библиотека), 4 многоквартирных  двухэтажных дома, 14 многоквартирных  одноэтажных дом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2.3. Электроснабжени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у электроэнергии в поселение осуществляет электрические сети, Кировский филиал ОАО «ЭнергосбыТ Плюс». Система электроснабжения имеет разветвленную сеть, обеспечивающую электроэнергией предприятия, организации и жителей поселения. По территории поселения проходят линии  электропередачи напряжением 10 кВ. Линии электропередачи  напряжением 10 кВ  имеют охранные зоны. На сегодняшний день в   сельском поселении систему мощности электростанций поселения можно считать достаточными  для обеспечения электроэнергией жилищного и хозяйственного сектора на перспектив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2.4. Газоснабжение,  теплоснаб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 обеспечена природным газо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истему  централизованного теплоснабжения на территории Чекашевского сельского поселения  входит центральная газовая котельная дер. Чекаше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нтрализованным теплоснабжением обеспечены МКОУ СОШ дер. Чекашево, Чекашевский сельский клуб (администрация поселения, библиотека), 4 многоквартирных  двухэтажных до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2.5. Средства связи и коммуникац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обеспечение потребностей телефонной сетью, телевизионным и радиовещанием, сотовой связью  соответствует нормативным требова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построенных базовых телефонных и сельских телефонных станций, телефонных линий связи позволяет осуществлять дальнейшее развит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кашевского сельского поселения    находится 1 сотовая вышка МТС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функционируют следующие учреждения социальной сфе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редняя общеобразовательная школа (на базе школы расположено дошкольное учреждение)                                                                 - 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 врача общей практики                                                   - 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                                                                              - 2;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ий клуб                                                                            -2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 (2х этажные)                        - 4;    </w:t>
      </w:r>
    </w:p>
    <w:p>
      <w:pPr>
        <w:pStyle w:val="TextBodyIndent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квартирные жилые дома (1 этажные)                          - 51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283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. Перечень радиационно-, химически-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ожароопасных объектов, имеющих аварийно опасные химические вещества, взрыво- и пожароопасные вещест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В  </w:t>
      </w:r>
      <w:r>
        <w:rPr>
          <w:sz w:val="28"/>
          <w:szCs w:val="28"/>
        </w:rPr>
        <w:t xml:space="preserve">Чекашевском </w:t>
      </w:r>
      <w:r>
        <w:rPr>
          <w:sz w:val="28"/>
          <w:szCs w:val="28"/>
          <w:lang w:val="en-US"/>
        </w:rPr>
        <w:t xml:space="preserve"> сельском поселении радиацио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и химически опасные объекты</w:t>
      </w:r>
      <w:r>
        <w:rPr>
          <w:sz w:val="28"/>
          <w:szCs w:val="28"/>
        </w:rPr>
        <w:t xml:space="preserve">, взрывопожарные  объекты, а такж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тенциально опасные объекты с уровнем угроз от муниципального и выше отсутствуют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1.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. Краткая оценка возможной обстановки на территории муниципального  образования и объектов при возникновении крупных производственных аварий, катастроф и стихийных бедствий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Возможная обстановка при возникновении крупных производственных аварий и катастроф</w:t>
      </w:r>
      <w:r>
        <w:rPr>
          <w:b/>
          <w:sz w:val="28"/>
          <w:szCs w:val="28"/>
        </w:rPr>
        <w:t>, п</w:t>
      </w:r>
      <w:r>
        <w:rPr>
          <w:b/>
          <w:color w:val="000000"/>
          <w:sz w:val="28"/>
          <w:szCs w:val="28"/>
        </w:rPr>
        <w:t>ри авариях на объектах экономики, имеющих АХ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ктов экономики, имеющих активные химически-опасные вещества (АХОВ), на территории  </w:t>
      </w:r>
      <w:r>
        <w:rPr>
          <w:sz w:val="28"/>
          <w:szCs w:val="28"/>
        </w:rPr>
        <w:t>Чекашевского</w:t>
      </w:r>
      <w:r>
        <w:rPr>
          <w:color w:val="000000"/>
          <w:sz w:val="28"/>
          <w:szCs w:val="28"/>
        </w:rPr>
        <w:t xml:space="preserve">  сельского поселения 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радиационном загрязнении (заражении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ъектов экономики, имеющих радиационное загрязнение, на территории </w:t>
      </w:r>
      <w:r>
        <w:rPr>
          <w:sz w:val="28"/>
          <w:szCs w:val="28"/>
        </w:rPr>
        <w:t>Чекашевского сельского</w:t>
      </w:r>
      <w:r>
        <w:rPr>
          <w:color w:val="000000"/>
          <w:sz w:val="28"/>
          <w:szCs w:val="28"/>
        </w:rPr>
        <w:t xml:space="preserve"> поселения 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массовых инфекционных заболеваниях людей и животных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благоприятных условиях развития ЧС может произойти срыв иммунитета, что может привести к возникновению очагов массовых инфекционных заболеваний людей и животных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а территории поселения существует угроза заражения животных и птиц особо опасными болезнями: бруцеллезом крупного рогатого скота, гриппом птицы, африканской чумой свиней, бешенством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Возможная обстановка при стихийных бедствиях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ганы, смерчи, бури, сильные ветр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ые морозы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сильных морозах возможны выход из строя систем теплоснабжения и  водоснабжения населен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снегопады и метели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льные снегопады и метели продолжительностью 2 и более часов, скорости ветра 15 м/с и более, морозы до 40 градусов – периодичность возникновения декабрь-февраль 1 раз в 6-8 лет, зона возможной ЧС – территория Чекашевского сельского   поселения (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,</w:t>
      </w:r>
      <w:r>
        <w:rPr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е транспортного сообщения на автодорогах).</w:t>
      </w:r>
      <w:r>
        <w:rPr>
          <w:color w:val="008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4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еденение и гололед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гололедных отложениях толщиной 50 мм и более возможны порывы линий связи и электро</w:t>
        <w:softHyphen/>
        <w:t xml:space="preserve">передач, </w:t>
      </w:r>
      <w:r>
        <w:rPr>
          <w:color w:val="000000"/>
          <w:sz w:val="28"/>
          <w:szCs w:val="28"/>
        </w:rPr>
        <w:t xml:space="preserve">увеличение числа автомобильных аварий, нарушение автомобильного движения, выход из строя систем жизнеобеспечения населения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, засухи, суховеи, заморозки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которые наносят ущерб сельскому хозяйств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многолетним наблюдениям в результате (града, засухи или заморозков), потери урожая сельскохозяйственных культур могут быть до 50%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ьная жара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вышении уровня пожарной опасности до чрезвычайной возможны   пожары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пле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 возникновении затопления в результате весеннего паводка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1.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en-US"/>
        </w:rPr>
        <w:t>. Предстоящие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мероприятия сил и средств</w:t>
      </w:r>
      <w:r>
        <w:rPr>
          <w:b/>
          <w:sz w:val="28"/>
          <w:szCs w:val="28"/>
          <w:lang w:val="en-US"/>
        </w:rPr>
        <w:t xml:space="preserve"> и их ориентировочный объем по предупреждению или снижению последствий крупных производственных аварий, катастроф и стихийных бедствий, по защите населения, сельскохозяйственных   животных и растений, материальных и культурных ценностей, а также проведения АСДНР при их возникновении и другие особенности территории, влияющие на выполнение этих мероприят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Мероприятия, проводимые при угрозе и возникновении ЧС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Для предупреждения и ликвидации последствий чрезвычайных ситуаций природного и техногенного характера на территории Чекаше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азработан План предупреждения и ликвидации чрезвычайных ситуаций на территории посел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очередные мероприятия, проводимые при угрозе и возникновении ЧС включают в себ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ое информирование организаций, служб поселения и района, населения об обстановке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профилактических мероприятий, направленных на снижение возможных последствий ЧС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держание в готовности к действиям аварийно-спасательных формирований, населения в случае возникновения ЧС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учений и тренировок с аварийно-спасательными формированиями и населением по действиям в экстремальных ситуация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ация взаимодействия с предприятиями и организациями поселения и района,  при проведении аварийно-спасательных и восстановительных работ. </w:t>
      </w:r>
    </w:p>
    <w:p>
      <w:pPr>
        <w:pStyle w:val="Normal"/>
        <w:spacing w:lineRule="auto" w:line="276"/>
        <w:ind w:left="-540" w:firstLine="124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щие выводы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На территории Чекаше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возможно возникновение природных и техногенных ЧС: ураганы, бури, сильные ветры, сильные морозы и снегопады, метели, обледенение и гололед, град, сильные ливни,  засуха, заморозки,  при которых может пострадать население, могут возникнуть значительные материальные потери, нарушение условий жизнедеятельности населения.</w:t>
      </w: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АЗДЕЛ 2. Мероприятия при угрозе и возникновении крупных производственных аварий, катастроф и стихийных бедствий </w:t>
      </w:r>
      <w:r>
        <w:rPr>
          <w:sz w:val="28"/>
          <w:szCs w:val="28"/>
        </w:rPr>
        <w:t>(приложение 3,4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При угрозе возникновения производственных аварий, катастроф  и стихийных бедствий (режим «Повышенной готовности»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рядок  оповещения органов управления РСЧС, рабочих, служащих, информирования населения об угрозе возникновения  ЧС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повещение и сбор руководящего состава и работающего персонала осуществляется в нерабочее время по телефонам,  посыльными, по громкоговорящей связи. В рабочее время – дежурным  в соответствии со схемой оповещ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сбо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чее время – до 30 мину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рабочее время – до  1 часа 3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сбор объектовых формирований ГО производится по решению председателя КЧ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 получением информации об угрозе возникновения чрезвычайной ситуации председатель КЧС вводит режим «Повышенной готовности!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сложившейся обстановки организуется проведение следующих мероприят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 часа организуется проведение оповещение населения, формирований ГО об угрозе возникновения чрезвычайной ситуации, собрать руководящий состав и поставить ему конкретные за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1 часа организовать наблюдение на территории  поселения, ввести круглосуточное дежурство руководящего соста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30 минут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наличие и исправность индивидуальных средств защиты для персон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профилактических противопожарных мероприятий и подготовку к безаварийной остановке 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заимодействие с КЧС Вятскополянского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и подготовить к использованию материалы и средства для ликвидации чрезвычайных ситу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 возникновении крупных производственных аварий, катастроф и стихийных бедствий (режим «Чрезвычайной ситуации!»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1. При возникновении пожа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сообщить в   пожарно-спасательную часть № 19 г. Вятские Поляны,   по телефону  01 и по сотовой связи 101,  112 и дежурному диспетчеру ЕДДС  по телефону 7-73-51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озникновении аварии на коммунальных сет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повещение и сбор руководящего состава, оценить обстанов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дленно довести обстановку до головного предприятия и организовать с ним постоянное взаимодейств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заимодействие с КЧС  Вятскополянчкого района  и ЕДД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 стихийных бедствиях: организовать оповещение и сбор руководящего состава, довести до них обстановку и поставить задач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0 минут организовать оповещение работающего персонала о ЧС, довести правила поведения в создавшейся обстанов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круглосуточное дежурство руководящего соста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ероприятия безаварийной остановки производ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взаимодействие с КЧС  Вятскополянского района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3.  Обеспечение действий сил и средств территориальной подсистемы РСЧ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о-восстановительные и другие неотложные работы проводятся под руководством председателя КЧС МО  Чекашевское сельское поселение. Для ликвидации последствий чрезвычайной ситуации привлекаются силы и средства  территориальной подсистемы РСЧС МО  Чекашевское сельское поселение, указанные в приложении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запрашивается помощь у КЧС близлежащих  поселений и  КЧС Вятскополянского района. Обеспечение действий сил, привлекаемых для ликвидации последствий чрезвычайной ситуации,    в первую очередь привлекаются материальные и финансовые резервы МО  Чекашевское сельское поселение, а в случае нехватки средств КЧС выходит с предложением о запросе дополнительных средств от Вятскополянского муниципального района.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4. Проведение аварийно-спасательных и других неотложных работ (АСДНР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СДНР на  территории МО  Чекашевское сельское поселение  привлекаются силы средства территориальной подсистемы РСЧС, также привлекаются транспорт, техника предприятий и граждан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последствий ЧС на электро-водо-теплосетях  проводят сотрудники коммунальных служ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шения пожара привлекаются ведомственный пожарный отряд  № 19 пожарно-спасательной част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Управление мероприятиями и действиями в Ч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йствиями и  аварийно-спасательными и другими неотложными работами осуществляет председатель КЧС  МО  Чекашевское сельское поселение   по схеме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роприятиями по ликвидации последствий ЧС осуществляется по постоянно действующей стационарной  телефонной связи, мобильной связи МТС и Мегаф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ства района, ЕДДС, руководящего состава поселения, членов КЧС поселения,   предприятий и работающего персонала осуществляется в соответствии со схемой оповещения и связи согласно приложению № 2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4"/>
          <w:szCs w:val="24"/>
          <w:lang w:val="sr-CS"/>
        </w:rPr>
      </w:pPr>
      <w:r>
        <w:rPr>
          <w:sz w:val="28"/>
          <w:szCs w:val="28"/>
        </w:rPr>
        <w:t>Управление работами по локализации и ликвидации аварий осуществляется с объектовых пунктов управления.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36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асчет сил и средст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территориальной подсистемы РСЧС, привлекаемых для  выполнения мероприятий при угрозе и возникновении  производственных аварий, катастроф и  стихийных бедствий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843"/>
        <w:gridCol w:w="1701"/>
        <w:gridCol w:w="226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илы и сред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едомственная принадлежность, подчин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епень гото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исл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дисло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ак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Администрация МО  </w:t>
            </w:r>
            <w:r>
              <w:rPr>
                <w:sz w:val="24"/>
                <w:szCs w:val="24"/>
              </w:rPr>
              <w:t>Чекашевское</w:t>
            </w:r>
            <w:r>
              <w:rPr>
                <w:sz w:val="24"/>
                <w:szCs w:val="24"/>
                <w:lang w:val="sr-CS"/>
              </w:rPr>
              <w:t xml:space="preserve"> сельское посе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Муниципальное образование  </w:t>
            </w:r>
            <w:r>
              <w:rPr>
                <w:sz w:val="24"/>
                <w:szCs w:val="24"/>
              </w:rPr>
              <w:t>Чекашевское</w:t>
            </w:r>
            <w:r>
              <w:rPr>
                <w:sz w:val="24"/>
                <w:szCs w:val="24"/>
                <w:lang w:val="sr-CS"/>
              </w:rPr>
              <w:t xml:space="preserve">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щая гото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ировская область. Вятскополянский рацон, дер. Чекашево, ул. Школьная, д.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8(83334) 46119,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хема оповещения и связ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 угрозе и возникновении производственных аварий, катастроф и стихийных бедствий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83185</wp:posOffset>
                </wp:positionV>
                <wp:extent cx="1209675" cy="5810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96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ЧС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8.55pt;margin-top:6.55pt;width:95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ЧС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7510</wp:posOffset>
                </wp:positionH>
                <wp:positionV relativeFrom="paragraph">
                  <wp:posOffset>83185</wp:posOffset>
                </wp:positionV>
                <wp:extent cx="2238375" cy="581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384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Вятскополянского муниципального район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3pt;margin-top:6.55pt;width:176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Вятскополянского муниципального райо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73660</wp:posOffset>
                </wp:positionV>
                <wp:extent cx="1295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Вятскополя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4pt;mso-wrap-distance-left:9.05pt;mso-wrap-distance-right:9.05pt;mso-wrap-distance-top:0pt;mso-wrap-distance-bottom:0pt;margin-top:5.8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Вятскополя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5110</wp:posOffset>
                </wp:positionH>
                <wp:positionV relativeFrom="paragraph">
                  <wp:posOffset>965200</wp:posOffset>
                </wp:positionV>
                <wp:extent cx="1654175" cy="5810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54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и предприятий-члены КЧС посе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3pt;margin-top:76pt;width:130.2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и предприятий-члены КЧС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-4445</wp:posOffset>
                </wp:positionV>
                <wp:extent cx="2057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-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09260</wp:posOffset>
                </wp:positionH>
                <wp:positionV relativeFrom="paragraph">
                  <wp:posOffset>-4445</wp:posOffset>
                </wp:positionV>
                <wp:extent cx="1238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-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9820</wp:posOffset>
                </wp:positionH>
                <wp:positionV relativeFrom="paragraph">
                  <wp:posOffset>138430</wp:posOffset>
                </wp:positionV>
                <wp:extent cx="635" cy="548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1270</wp:posOffset>
                </wp:positionV>
                <wp:extent cx="20574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09260</wp:posOffset>
                </wp:positionH>
                <wp:positionV relativeFrom="paragraph">
                  <wp:posOffset>10795</wp:posOffset>
                </wp:positionV>
                <wp:extent cx="12382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2435</wp:posOffset>
                </wp:positionH>
                <wp:positionV relativeFrom="paragraph">
                  <wp:posOffset>48895</wp:posOffset>
                </wp:positionV>
                <wp:extent cx="635" cy="414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13665</wp:posOffset>
                </wp:positionV>
                <wp:extent cx="1762125" cy="581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2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 пожарно-спасательная ча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8.95pt;width:138.7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 пожарно-спасательная ча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61290</wp:posOffset>
                </wp:positionV>
                <wp:extent cx="1222375" cy="53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22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дминистрация Чекашевскогосельского поселения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12.7pt;width:96.2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дминистрация Чекашевскогосельского посе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69585</wp:posOffset>
                </wp:positionH>
                <wp:positionV relativeFrom="paragraph">
                  <wp:posOffset>144780</wp:posOffset>
                </wp:positionV>
                <wp:extent cx="2273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1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48895</wp:posOffset>
                </wp:positionV>
                <wp:extent cx="1809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3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8135</wp:posOffset>
                </wp:positionH>
                <wp:positionV relativeFrom="paragraph">
                  <wp:posOffset>168910</wp:posOffset>
                </wp:positionV>
                <wp:extent cx="3378835" cy="140843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8960" cy="14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05pt;margin-top:13.3pt;width:266pt;height:110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6760</wp:posOffset>
                </wp:positionH>
                <wp:positionV relativeFrom="paragraph">
                  <wp:posOffset>168910</wp:posOffset>
                </wp:positionV>
                <wp:extent cx="353060" cy="2093595"/>
                <wp:effectExtent l="5080" t="571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20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8.8pt;margin-top:13.3pt;width:27.75pt;height:164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3085</wp:posOffset>
                </wp:positionH>
                <wp:positionV relativeFrom="paragraph">
                  <wp:posOffset>41275</wp:posOffset>
                </wp:positionV>
                <wp:extent cx="2588260" cy="1408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8760" cy="14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3.25pt;width:203.8pt;height:110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810</wp:posOffset>
                </wp:positionH>
                <wp:positionV relativeFrom="paragraph">
                  <wp:posOffset>47625</wp:posOffset>
                </wp:positionV>
                <wp:extent cx="1209675" cy="4667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096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ОКировоблга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3.75pt;width:95.2pt;height:36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ОКировоблг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2885</wp:posOffset>
                </wp:positionH>
                <wp:positionV relativeFrom="paragraph">
                  <wp:posOffset>47625</wp:posOffset>
                </wp:positionV>
                <wp:extent cx="1676400" cy="533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О «Кировэнерг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55pt;margin-top:3.75pt;width:131.95pt;height:4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О «Кировэнерг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110490</wp:posOffset>
                </wp:positionV>
                <wp:extent cx="45085" cy="53340"/>
                <wp:effectExtent l="5080" t="5080" r="5080" b="730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tIns="756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7pt;margin-top:8.7pt;width:3.5pt;height: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26670</wp:posOffset>
                </wp:positionV>
                <wp:extent cx="5067300" cy="5657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067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2.1pt;width:398.95pt;height:44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160020</wp:posOffset>
                </wp:positionV>
                <wp:extent cx="4267200" cy="2705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67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СЕ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5pt;margin-top:12.6pt;width:335.95pt;height:21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СЕ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словные обозначения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55245</wp:posOffset>
                </wp:positionV>
                <wp:extent cx="324485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4.35pt;width:25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Стационарная и сотовая связь</w:t>
      </w:r>
    </w:p>
    <w:p>
      <w:pPr>
        <w:pStyle w:val="Normal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127635</wp:posOffset>
                </wp:positionV>
                <wp:extent cx="2768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0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электронная связь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152400</wp:posOffset>
                </wp:positionV>
                <wp:extent cx="371475" cy="95250"/>
                <wp:effectExtent l="635" t="5080" r="444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.55pt;margin-top:12pt;width:29.2pt;height: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громкоговорители, сигналы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Календарный план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сновных мероприятий территориальной подсистемы РСЧС при угрозе и возникновении производственных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аварий, катастроф и стихийных бедствий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6"/>
        <w:gridCol w:w="1564"/>
        <w:gridCol w:w="1563"/>
        <w:gridCol w:w="2102"/>
        <w:gridCol w:w="1975"/>
        <w:gridCol w:w="1854"/>
        <w:gridCol w:w="149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№ </w:t>
            </w:r>
            <w:r>
              <w:rPr>
                <w:sz w:val="24"/>
                <w:szCs w:val="24"/>
                <w:lang w:val="sr-CS"/>
              </w:rPr>
              <w:t>п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бъемы меро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оки выпол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чало и окончание проводим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нансирование (объем работ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тветственные исполн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тметка о выполнен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угрозе возникновения производственных аварий, катастроф и стихийных бедст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жим „Повышенная готовность“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овещение и сбор руководящего соста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 комиссии по ЧС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 ч 30 ми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 до „Ч“+ 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=1ч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ка ситуации и выработка дальнейш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режима „Повышенной готовности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круглосуточного дежурства из состава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1 ч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взаимодействия с КЧС Вятскополян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ведение  в готовность сил и средств территориальной подсистемы РСЧ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2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 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верка наличия и исправности индивидуальных средств защиты для персон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ов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проведения профилактических противопожарн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2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готовка к безаварийной остановке произво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ов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готовка материалов и средств для ликвидаци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ов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возникновении крупных производственных аварий, катастроф и стихийных бедств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режим „чрезвычайной ситуации“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и возникновении пожара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едленное сообщение дежурным диспетчерам пожарной части,</w:t>
            </w:r>
            <w:r>
              <w:rPr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ЕДДС Вятскополянского 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журные объектов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тушения пожара силами  объектовых расчетов и добровольных пожарных дружин до прибытия  специализированных противопожарных си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5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5 мин до прибытия противопожарных си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объектов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возникновении аварий на коммунальных сетя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емедленное сообщение дежурным диспетчерам коммунальных служб, ЕДД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ежурные объектов, руководители местных коммунальных служб( по согласован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и сбор руководящего состава ( комиссии по ЧС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 ч 30 ми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 до „Ч“+ 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=1ч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504D"/>
                <w:sz w:val="24"/>
                <w:szCs w:val="24"/>
                <w:lang w:val="sr-CS"/>
              </w:rPr>
            </w:pPr>
            <w:r>
              <w:rPr>
                <w:color w:val="C0504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504D"/>
                <w:sz w:val="24"/>
                <w:szCs w:val="24"/>
                <w:lang w:val="sr-CS"/>
              </w:rPr>
            </w:pPr>
            <w:r>
              <w:rPr>
                <w:color w:val="C0504D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ка ситуации и выработка дальнейш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взаимодействия КЧС поселения  с ЕДДС Вятскополянского  района и головными предприятиями коммунальных служ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 до „Ч“+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круглосуточного дежурства из состава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 необходимости привлечение сил и средств КЧС наслега до прибытия аварийных бригад коммунальных служ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 до прибытия аварийных брига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возникновении  пожаров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емедленное сообщение дежурным диспетчерам пожарной части,  ЕДДС  Вятскополянск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овещение и сбор руководящего соста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 комиссии по ЧС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 ч 30 ми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 до „Ч“+ 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=1ч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ка ситуации и выработка дальнейш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рганизация взаимодействия КЧСпоселения  с ЕДДС  Вятскополянск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 до „Ч“+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ведение  в готовность сил и средств территориальной подсистемы РСЧ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2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 ( 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частие в тушении  пожаров под руководством руководителя тушения пожа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времени тушения пожа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до приказа руководителя тушения пожара об окончании рабо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( 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 возникновении затопления в результате павод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медленное сообщение дежурным диспетчерам ЕДДС Вятскополянского района,   КЧС Вятскополян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и сбор руководящего состава ( комиссии по ЧС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1 ч 30 мин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 до „Ч“+ 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=1ч 3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овещение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ценка ситуации и выработка дальнейш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рабочее врем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рабочее вре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1 час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режима „Чрезвычайной ситуации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30 мин до „Ч“+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ведение круглосуточного дежурства из состава К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рганизация взаимодействия КЧС поселения  с ЕДДС  Вятскополянского райо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30 м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 30 мин до „Ч“+ 1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атель К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Приведение  в готовность сил и средств территориальной подсистемы РСЧ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3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2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00 до „Ч“+2 ча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ководители учреждений и предприятий- члены КЧС ( 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ведение в готовность пункта временного размещения(ПВ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до „Ч“+3 ча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ция П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>Эвакуация живности с затопляемых з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необходимое врем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до полной эвакуации населения и жив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казание медицинской помощ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1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00 до окончания обратившихся за помощ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ельдшер ( 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неотложных работ по минимизации  паво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 течение 4-х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 xml:space="preserve">Ч“+2 часа до окончания работ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омиссия по Ч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рганизация работ по исполнению необходимой документ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Ч“+2 до окончания оформления необходимых докум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ция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лан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шение</w:t>
      </w:r>
    </w:p>
    <w:p>
      <w:pPr>
        <w:pStyle w:val="Normal"/>
        <w:spacing w:lineRule="auto" w:line="36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редседателя КЧС и ПБ МО Чекашевское  сельское поселение </w:t>
      </w:r>
    </w:p>
    <w:p>
      <w:pPr>
        <w:pStyle w:val="Normal"/>
        <w:spacing w:lineRule="auto" w:line="36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№ </w:t>
      </w:r>
      <w:r>
        <w:rPr>
          <w:sz w:val="24"/>
          <w:szCs w:val="24"/>
          <w:lang w:val="sr-CS"/>
        </w:rPr>
        <w:t xml:space="preserve">_______                                                              «____»____________ 202___ г.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возникновении ЧС (указывается вид ЧС) и необходимости проведения мероприятий по ликвидации ЧС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Данные об обстановке ___________________________________________________ 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Сведения, необходимые о силах и средствах РСЧС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Замысел действий: (указываются районы (участки, объекты) сосредоточения основных усилий; последовательность (этапы) и способы выполнения задачи; распределение сил и средств усиления) ________________________________________________________________________ ________________________________________________________________________  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4. Задачи силам и средствам РСЧС ________________________________________________________________________ 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5. Основы организации управления __________________________________________ 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6. Сигналы управления и оповещения _______________________________________ 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7. Основные виды взаимодействия __________________________________________ _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8. Метеоданные __________________________________________________________ ________________________________________________________________________  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9. Другие необходимые данные _____________________________________________ 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лава администрации МО  Чекашевское  сельское поселение ,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дседатель КЧС и ПБ                                                                                                        О.С. Воробьев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xas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xash;Times New Roman" w:hAnsi="Caxash;Times New Roman" w:cs="Caxash;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xash;Times New Roman" w:hAnsi="Caxash;Times New Roman" w:cs="Caxash;Times New Roman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xash;Times New Roman" w:hAnsi="Caxash;Times New Roman" w:cs="Caxash;Times New Roman"/>
      <w:b/>
      <w:sz w:val="22"/>
    </w:rPr>
  </w:style>
  <w:style w:type="character" w:styleId="2">
    <w:name w:val="Заголовок 2 Знак"/>
    <w:qFormat/>
    <w:rPr>
      <w:rFonts w:ascii="Caxash;Times New Roman" w:hAnsi="Caxash;Times New Roman" w:cs="Caxash;Times New Roman"/>
      <w:b/>
      <w:sz w:val="26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0:00Z</dcterms:created>
  <dc:creator>User</dc:creator>
  <dc:description/>
  <cp:keywords/>
  <dc:language>en-US</dc:language>
  <cp:lastModifiedBy>User</cp:lastModifiedBy>
  <cp:lastPrinted>2025-02-14T13:48:00Z</cp:lastPrinted>
  <dcterms:modified xsi:type="dcterms:W3CDTF">2025-02-14T10:49:00Z</dcterms:modified>
  <cp:revision>8</cp:revision>
  <dc:subject/>
  <dc:title>АДМИНИСТРАЦИЯ</dc:title>
</cp:coreProperties>
</file>