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К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4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. Чека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праздновании 80- й годовщины со Дня Победы в Великой Отечественной войне 1941-1945 годов на территории Чек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В связи с празднованием 80-й годовщины со Дня Победы в Великой Отечественной войне 1941-1945 годов, администрация Чекашевского сельского поселения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Создать рабочую группу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 xml:space="preserve">культурно- массовых </w:t>
      </w:r>
      <w:r>
        <w:rPr>
          <w:rFonts w:cs="Times New Roman" w:ascii="Times New Roman" w:hAnsi="Times New Roman"/>
          <w:sz w:val="28"/>
        </w:rPr>
        <w:t>мероприятий, посвященных празднованию 80-й годовщины со Дня Победы в Великой Отечественной войне 1941-1945 годов, на территории Чекашевского сельского поселения (далее – рабочая группа) и утвердить её состав. Прилаг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Утвердить План мероприятий, </w:t>
      </w:r>
      <w:r>
        <w:rPr>
          <w:rFonts w:cs="Times New Roman" w:ascii="Times New Roman" w:hAnsi="Times New Roman"/>
          <w:sz w:val="28"/>
          <w:szCs w:val="28"/>
        </w:rPr>
        <w:t>посвящ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азднованию 80-й годовщины со Дня Победы в Великой Отечественной войне 1941-1945 годов, на территории Чекашевского сельского поселения. Прилагается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 9 мая 2025 года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Чекашевского сельского поселения следующие торжественно –траурные и культурно-массовые мероприятия:        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Торжественный митинг «А память священн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азднованию 80-й годовщины со Дня Победы в Великой Отечественной войне 1941-1945 годов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памятника героям – землякам в дер. Матвеево с 9-00 часов;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у памятника героям – землякам в дер. Киняусь с 9-40 часов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памятника героям – землякам в дер. Чекашево с 10-30 час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Патриотическую акцию «Полевая кухня» 09 мая 2025 года.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  мероприятия, направленные на обеспечение антитеррористиче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жарной  безопасности проведения мероприятий с массовым пребыванием людей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работать вопрос об охране общественного порядка в период проведения культурно- массовых мероприятий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            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шевского сельского поселения                                             О.С. Воробьева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Чекаш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№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ей группы по подготовке и пр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о- массовых </w:t>
      </w:r>
      <w:r>
        <w:rPr>
          <w:rFonts w:cs="Times New Roman" w:ascii="Times New Roman" w:hAnsi="Times New Roman"/>
          <w:b/>
          <w:sz w:val="28"/>
        </w:rPr>
        <w:t>мероприятий, посвященных празднованию 80-ой годовщ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о Дня Победы в Великой Отечественной войне 1941-1945 г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к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                                          -   глава администрации Чекашевск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льга Станиславовна                                 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</w:t>
      </w:r>
    </w:p>
    <w:p>
      <w:pPr>
        <w:pStyle w:val="Normal"/>
        <w:tabs>
          <w:tab w:val="clear" w:pos="708"/>
          <w:tab w:val="left" w:pos="411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ХМЕТОВА                                            -  председатель Чекашевской  сельской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а Давлятовна                               Думы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ЛОВА                                                 -  депутат Чекашевской сельской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дмила Николаевна                                 Думы, 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36" w:leader="none"/>
          <w:tab w:val="left" w:pos="4962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ЯЧЕВА                                          -  директор МКОУСОШ                                        Дарья Владимировна                                 д. Чекаше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,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ИНСКИХ                                     -  художественный руководитель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Владимир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екаш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клуба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,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                                                 -  председатель женсовета поселения,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Станиславовна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ЫШЕВА                                          -  председатель общественной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Николаевна                                        организации  ветеранов поселения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Чек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№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, посвященных празднованию 80-й годовщины со дня Победы в Великой Отечественной Войне, планируемые на территории муниципального образования Чекаш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22"/>
        <w:gridCol w:w="1843"/>
        <w:gridCol w:w="1985"/>
        <w:gridCol w:w="1984"/>
      </w:tblGrid>
      <w:tr>
        <w:trPr>
          <w:trHeight w:val="9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Выставка детских рисунков «Победный 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5.2025 по 10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 xml:space="preserve">Вахта памя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5.2025 по 12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«Уходят годы, память остается»- благоустройство мемо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5.04.2025 по 0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2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Акция «Окн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9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Адресные поздравления тружеников тыла «В тылу- как на фрон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Акция «Флаг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Акция «Шары Победы», сал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Бессмертный полк»</w:t>
            </w:r>
          </w:p>
          <w:p>
            <w:pPr>
              <w:pStyle w:val="Style21"/>
              <w:spacing w:lineRule="auto" w:line="254" w:before="280" w:after="0"/>
              <w:jc w:val="both"/>
              <w:rPr>
                <w:rStyle w:val="Docdat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 «А память священна» - д. Матв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.05.202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памятника в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ашевское сельское по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 «А память священна» - д. Киня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.05.202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памя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 «А память священна» - д. Чекашево</w:t>
            </w:r>
          </w:p>
          <w:p>
            <w:pPr>
              <w:pStyle w:val="Style21"/>
              <w:spacing w:lineRule="auto" w:line="254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.05.202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памя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мини-концерт, посвященный Дню Победы «Это наша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ский 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риотическая акция «Полевая кухн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16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6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0:00Z</dcterms:created>
  <dc:creator>1</dc:creator>
  <dc:description/>
  <cp:keywords/>
  <dc:language>en-US</dc:language>
  <cp:lastModifiedBy>User</cp:lastModifiedBy>
  <cp:lastPrinted>2025-04-21T12:54:00Z</cp:lastPrinted>
  <dcterms:modified xsi:type="dcterms:W3CDTF">2025-04-21T10:09:00Z</dcterms:modified>
  <cp:revision>5</cp:revision>
  <dc:subject/>
  <dc:title/>
</cp:coreProperties>
</file>