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ЧЕКАШЕВСКОГО СЕЛЬСКОГО 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ЯТСКОПОЛЯНСКОГО 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1.2023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каш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Чекашевское сельское поселение, администрация Чекашевского  сельского поселения ПОСТАНОВЛЯЕТ: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                  без владельцев на территории Чекашевского сельского поселения               (Приложение № 1). 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Чекашевского сельского поселения (Приложение № 2).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rPr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3. Обнародовать настоящее постановл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6"/>
          <w:lang w:eastAsia="ar-SA"/>
        </w:rPr>
        <w:t xml:space="preserve">  4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</w:t>
      </w:r>
      <w:r>
        <w:rPr>
          <w:sz w:val="28"/>
          <w:lang w:eastAsia="ar-SA"/>
        </w:rPr>
        <w:t>5. Контроль за исполнение настоящего постановления возложить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шевского  сельского поселения                                        О.С.Воробьев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Чекашевского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</w:t>
      </w:r>
    </w:p>
    <w:p>
      <w:pPr>
        <w:pStyle w:val="ConsPlus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5"/>
        <w:jc w:val="center"/>
        <w:rPr>
          <w:b/>
          <w:b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на территории Чекашевского сельского поселения </w:t>
      </w:r>
    </w:p>
    <w:p>
      <w:pPr>
        <w:pStyle w:val="Style2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Места массового отдых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для отдыха и досуга, проведения массовых мероприятий, размещения средств информаци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 Места размещения нестационарных торговых объектов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2) Другие территории, которыми беспрепятственно пользуется неограниченный круг 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left="5245" w:hanging="5245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Чекашевского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ConsPlus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3261" w:leader="none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территории Чекашевского сельского поселения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робьева Ольга Станиславовна - глава администрации Чекашевского сельского поселения </w:t>
      </w:r>
    </w:p>
    <w:p>
      <w:pPr>
        <w:pStyle w:val="Normal"/>
        <w:tabs>
          <w:tab w:val="clear" w:pos="708"/>
          <w:tab w:val="left" w:pos="9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5:00Z</dcterms:created>
  <dc:creator>user</dc:creator>
  <dc:description/>
  <cp:keywords/>
  <dc:language>en-US</dc:language>
  <cp:lastModifiedBy>RePack by Diakov</cp:lastModifiedBy>
  <cp:lastPrinted>2023-01-26T09:51:00Z</cp:lastPrinted>
  <dcterms:modified xsi:type="dcterms:W3CDTF">2023-02-08T12:02:00Z</dcterms:modified>
  <cp:revision>6</cp:revision>
  <dc:subject/>
  <dc:title>РОССИЙСКАЯ ФЕДЕРАЦИЯ</dc:title>
</cp:coreProperties>
</file>