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ет главы Чекашевского сельского поселения Вятскополянского района Кировской области за 2024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рритория  Чекашевского сельского поселения составляет 70,37  кв.км.  В составе три населенных пункта: д. Чекашево, д. Матвеево и Киняусь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 01. 2025 года число хозяйств в дер. Чекашево – 301, в дер. Матвеево – 99, в Киняусе – 122. Национальный состав разнообразен: русские, татары,  удмурты, марийцы, украинцы и другие национальности.  Проживает 676 человек ( 500- Чекашево, 162- Матвеево, 59-Киняусь) В Чекашевском сельском поселении проживает  7 многодетных семей, имеющих 3 и более детей. Расстояние до районного центра 10 км. Протяженность дорог местного значения составляет 6442 м.</w:t>
      </w:r>
    </w:p>
    <w:p>
      <w:pPr>
        <w:pStyle w:val="TextBody"/>
        <w:spacing w:lineRule="auto" w:line="276"/>
        <w:ind w:left="142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лнение доходной части бюджет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ходы бюджета муниципального образования Чекашевское сельское поселение за 2024 год при уточненном годовом плане 2 657,33 тыс. рублей исполнены в сумме 2 686,41 тыс. рублей или на 101,09%. Налоговых и неналоговых доходов поступило 1 011,61 тыс. рублей или 102,96% уточненного годового плана, безвозмездных поступлений – 1 674,79 тыс. рублей или 100,00%. В общем объеме поступлений доля налоговых и неналоговых доходов составляет 37,66%, из них: 22,32% – налоговые доходы, 15,34% – неналоговые доходы; 62,34% – безвозмездные поступ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равнению с исполнением бюджета за 2023 год в 2024 году наблюдается рост доходной части бюджета на 405,79 тыс. рублей или 17,79%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ст обусловлен увеличением налоговых и неналоговых доходов на 81,72 тыс. рублей или 8,79%, безвозмездных поступлений на 324,07 тыс. рублей или 23,99%. </w:t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 налоговых и неналоговых доходов связан с увеличением поступлений по налоговым источникам на 37,88 тыс. рублей или 6,74%, по неналоговым доходам на 43,84 тыс. рублей или 11,91%.</w:t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в разрезе налоговых доходов наблюдаетс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налогу на доходы физических лиц на 30,22 тыс. рублей или 17,82%, в связи с увеличением минимального размера оплаты труда и увеличением средней заработной платы в целом по экономике, в том числе работников бюджетных учреждений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земельному налогу на 3,62 тыс. рублей или 2,09%,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переоценкой кадастровой стоимости земельных участков.</w:t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жение произошл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 налогу на имущество физических лиц на 3,87 тыс. рублей или 3,81%, в связи с неуплатой налога в установленный срок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тежей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Ф, за 2024 год поступило 125,18 тыс. рублей или 109,14%, что больше поступлений за аналогичный период 2023 года на 8,01 тыс. рублей или 6,84%.</w:t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неналоговым платежам поступления увеличились на 43,84 тыс. рублей или 11,91%, относительно поступлений за аналогичный период прошлого года. </w:t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 произошел за счет средств самообложения граждан на сумму 90,00 тыс. рублей или 100,00%, в связи с поступлением средств от населения по решению схода граждан от 2024 года, что в 2023 году не было предусмотрено.</w:t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ьшились поступления по доходам:</w:t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очие неналоговые доходы в сумме 48,84 тыс. рублей или 100,00%, что в 2024 году не было предусмотрено (в 2023 году сдача металлолома). </w:t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 доходам, получаемым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 на сумму 4,35 тыс. рублей или 1,36%, в связи с изменением кадастровой стоимости земельных участков. </w:t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возмездные поступления в 2024 году увеличились относительно поступлений за аналогичный период прошлого года на 324,07 тыс. рублей или 23,99%, в основном за счет рост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тации бюджетам поселений на 21,73 тыс. рублей или 6,62%, связано с увеличением объёма предоставления межбюджетных трансфертов из областного бюджет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убсидии бюджетам сельских поселений на модернизацию уличного освещения на 169,66 тыс. рублей или 100,00%. В 2023 году субсидия бюджету Чекашевского сельского поселения не предоставлялась;</w:t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убвенции на осуществление первичного воинского учета на 22,50 тыс. рублей или 19,93%, в результате увеличения МРОТ с 1 января 2024 года;</w:t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чие межбюджетные трансферты - на 80,18 тыс. рублей или 8,82%, в соответствии с уведомлениями управления финансов Вятскополянского района;</w:t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чие безвозмездные поступления на 30,00 тыс. рублей или 100,00%, спонсорская помощь от юридических лиц для внесения изменений в правила землепользования и застройки.</w:t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. Исполнение по расходной части бюджет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бюджета Чекашевского сельского поселения за 2024 год исполнены в сумме 2 783,69 тыс. рублей, что составляет 91,67 % утвержденных бюджетных ассигнований. Уточненные бюджетные ассигнования, предусмотренные в 2024 году, освоены по всем отраслям менее чем на 95,0%, за исключением национальной обороны – 100,00 %, национальной экономики – 99,80 %, социальной политики – 100,00 %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зрезе отраслей за 2024 год направлено средств на финансирование расходов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Общегосударственные вопросы» в сумме 1 711,52 ты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лей или 93,44 % утвержденных бюджетных ассигнований. По данному разделу осуществлялись расходы на содержание и обеспечение деятельности главы поселения, администрации и другие общегосударственные вопросы, в том числе связанные с содержанием муниципального имуществ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олное исполнение связано с экономией по заработной плате, неиспользованием главой поселения санаторно-курортного лечения, а также оплатой текущих расходов в соответствии с фактически предъявленными счетами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«Национальная оборона» в сумме 135,40 тыс. руб. или 100% утвержденных бюджетных ассигнований. По данному разделу отражались расходы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уществляемые за счет субвенции из федерального бюджета по предоставлению трансфертов местным бюджетам на исполнение полномочий по первичному воинскому учету: расходы на выплату персоналу – 128,69 тыс. руб., покупку канцелярских товаров – 6,71 тыс. руб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Национальная экономика» в сумме 330,00 тыс. рублей или 99,80 % утвержденных бюджетных ассигнований. По данному разделу были предусмотрены средства на содержание дорог, а также  расходы на выполнение работ по корректировке карты градостроительного зонирования муниципального образования Чекашевское сельское поселение Вятскополянского района Кировской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Жилищно-коммунальное хозяйство» в сумме 524,35 тыс. рублей или 79,90 % утвержденных бюджетных ассигнований. Данные средства направлен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устройство уличного освещения (в том числе работы по замене светильников уличного освещения и приобретение электротоваров) 348,17 тыс. руб.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плату коммунальных услуг по электроэнергии 76,38 тыс. руб.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уборку площадок ТКО, скашивание травы, вырубку и вывоз порубочных остатков 99,80 тыс. руб.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исполнение связано с переносом работ по благоустройству и работ за счет средств самообложения граждан на 2025 го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«Социальная политика» в сумме 82,42 тыс. рублей или 100,00 % утвержденных бюджетных ассигнований, предусмотренных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 выплату доплат к пенсиям муниципальных служащи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щем объеме расходов бюджета Чекашевского сельского поселения наибольший удельный вес составляют расходы, направленные на общегосударственные расходы 61,48 %, на жилищно-коммунальное хозяйство 18,84 %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4 году расходы по заработной плате и начислениями на нее профинансированы в сумме 1 550,22 тыс. рублей, по оплате коммунальных услуг 173,06 тыс. рублей, что составляет 61,91 % общего объема расходов.</w:t>
      </w:r>
    </w:p>
    <w:p>
      <w:pPr>
        <w:pStyle w:val="Normal"/>
        <w:tabs>
          <w:tab w:val="clear" w:pos="708"/>
          <w:tab w:val="left" w:pos="786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равнению с 2023 годом в целом расходная часть бюджета увеличилась на 329,02 тыс. рублей.</w:t>
      </w:r>
    </w:p>
    <w:p>
      <w:pPr>
        <w:pStyle w:val="Normal"/>
        <w:tabs>
          <w:tab w:val="clear" w:pos="708"/>
          <w:tab w:val="left" w:pos="786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финансирования произошло по следующим отраслям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бщегосударственные расходы 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части заработной пла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 фон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на 162,14 тыс. руб. в связи с установлением доплаты за увеличение объема работы специалисту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тегории, исполняющему обязанности главы Чекашевского сельского поселения и осуществлением выплат компенсационного характера специалисту по имущественным и земельным отношениям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циональная оборона на 18,89 тыс. руб. в связи с увеличением МРОТ;</w:t>
      </w:r>
    </w:p>
    <w:p>
      <w:pPr>
        <w:pStyle w:val="Normal"/>
        <w:tabs>
          <w:tab w:val="clear" w:pos="708"/>
          <w:tab w:val="left" w:pos="786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циональная экономика 180,00 тыс. руб. в связи с увеличением расходов на оплату работ, услуг по содержанию дорог, а также расходов на выполнение работ по корректировке карты градостроительного зонирования муниципального образования Чекашевское сельское поселение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лагоустройство на 333,57 тыс. руб. в связи с выполнением мероприятий по устройству и модернизации уличного освещ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ьшение расходов по сравнению с прошлым годов произошло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бщегосударственные расходы 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ч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закупки товаров, работ и услуг для обеспечения государственных (муниципальных) нуж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на 46,28 тыс. руб. в связи с прекращением договорных отношений по оказанию транспортных услуг и услуг по поддержанию надлежащего санитарного состояния помещений администрации, а также услуг программного обеспечения, предоставляемых ООО «Компания СБиС-Вятка» и ЧУ КМЦ "Профессионал Плюс", при одновременном увеличении тарифов на коммунальные услуги и услуги связ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бщегосударственные расходы 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 части межбюджетных трансфертов и уплаты налогов, сборов и иных платеж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на 310,30 тыс. руб. в связи с уменьшением размера межбюджетных трансфертов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и отсутствием штрафов в 2024 год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циональная безопасность и правоохранительная деятельность на 9,00 тыс. руб. в связи с тем, что расходы в 2024 год не осуществлялись.</w:t>
      </w:r>
    </w:p>
    <w:p>
      <w:pPr>
        <w:pStyle w:val="TextBody"/>
        <w:spacing w:lineRule="auto" w:line="276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/>
          <w:b/>
          <w:sz w:val="16"/>
          <w:szCs w:val="16"/>
          <w:lang w:eastAsia="ru-RU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гропромышленный комплекс и торговля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Чекашевского сельского поселения работает КФХ индивидуального предпринимателя О.Б. Беззубовой. Она занимается выращиванием и оптовой продажей зерновых культур и семян люцерны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селении работает ООО Агроторг, учредитель Шведчиков А.Ю. Предприятие занимается забоем свиней и КРС, оптовой торговлей мяса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К «Союз», ООО «Согласие-2» выращивают на территории Чекашевского сельского поселения зерновые и кормовые культур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предприятия являются главными спонсорами всех мероприятий , проводимых на территории посе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бильно в д. Чекашево работают магазины: «Райпо», «Чистюля» ИП Лубягина Н.И. В деревнях Матвеево и Киняусь магазинов н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ищно-коммунальное хозяйство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луживанием коммунальной инфраструктуры занимается МКП  «Коммунальные системы» Вятскополянского района. Предприятие оказывает населению и организациям услуги водоснабжения, водоотведения и теплоснабжения. «Коммунальные системы» работают бесперебойно, все внештатные ситуации решаются в короткие сроки в рабочем порядке.  Весной 2024 года сделан ремонт крыши на котельной. Регулярно проводится обследование и ремонт  автоматики и электрооборудов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ая сфер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Чекашевского сельского поселения осуществляет свою </w:t>
      </w:r>
      <w:r>
        <w:rPr>
          <w:rFonts w:cs="Times New Roman" w:ascii="Times New Roman" w:hAnsi="Times New Roman"/>
          <w:b/>
          <w:i/>
          <w:sz w:val="28"/>
          <w:szCs w:val="28"/>
        </w:rPr>
        <w:t>образовательную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МКОУ СОШ дер. Чекашево. На базе школы расположен детский сад. В 2024-2025 учебном году в школе обучается 64 ребенка:  в первом классе – 1 ученик, в 9 кл. – 6 учеников, в 11 кл. – 2 ученика. 21 ребенок посещает детский сад. В образовательном учреждении работает 24 человека, из них 11 педагогов, 1 воспитатель. В школе обучаются дети из 6 деревень: Чекашево, Матвеево, Сосмак, Ср. Шуни, Н_Шуни и Киняусь Доставку учащихся до школы до марта месяца 2025 г. производили  школьным автобусо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в школе проводится косметический ремонт своими силами за счет собственных средств, благотворительной  помощи родителей и спонсоров. В 2024-25 уч. году было заменено освещение школы на улице по периметру. Учащиеся школы принимают активное участие в спортивных мероприятиях, часто занимают призовые места. В летний период был организован оздоровительный лагерь, который посетили 20 детей. Дети с 1 по 4 класс и трое детей из семей, участников СВО, получают бесплатное питание за счет средств федерального бюджет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у </w:t>
      </w:r>
      <w:r>
        <w:rPr>
          <w:rFonts w:cs="Times New Roman" w:ascii="Times New Roman" w:hAnsi="Times New Roman"/>
          <w:b/>
          <w:sz w:val="28"/>
          <w:szCs w:val="28"/>
        </w:rPr>
        <w:t>здравоохранения</w:t>
      </w:r>
      <w:r>
        <w:rPr>
          <w:rFonts w:cs="Times New Roman" w:ascii="Times New Roman" w:hAnsi="Times New Roman"/>
          <w:sz w:val="28"/>
          <w:szCs w:val="28"/>
        </w:rPr>
        <w:t xml:space="preserve"> в поселении представляет офис врача общей практики, который открылся в 2013 г. Услуги  оказывают 4  работника: 1- фельдшер, 2 медсестры, 1 санитарка. Населению всегда и вовремя оказывается медицинская помощь. В медпункт приезжают люди из близлежащих деревень: Матвеево, Киняусь, Сосмак, Средние Шуни, Нижние Шуни, Кулыги. Проводится ежегодная диспансеризация и иммунизация. Терапевт выдает направления в стационар и в больницы г. Кирова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стеме </w:t>
      </w:r>
      <w:r>
        <w:rPr>
          <w:rFonts w:cs="Times New Roman" w:ascii="Times New Roman" w:hAnsi="Times New Roman"/>
          <w:b/>
          <w:sz w:val="28"/>
          <w:szCs w:val="28"/>
        </w:rPr>
        <w:t>культурного обслуживания</w:t>
      </w:r>
      <w:r>
        <w:rPr>
          <w:rFonts w:cs="Times New Roman" w:ascii="Times New Roman" w:hAnsi="Times New Roman"/>
          <w:sz w:val="28"/>
          <w:szCs w:val="28"/>
        </w:rPr>
        <w:t xml:space="preserve"> населения в дер. Чекашево функционирует Дом культуры. В ДК работают 15 клубных формирований. Ведется работа с населением по таким направлениям как ЗОЖ, гражданско-патриотическое воспитание, профилактика правонарушений, активно сотрудничают с Советом ветеранов и женсоветом, принимают участие и становятся Победителями и Лауреатами в районных, областных и всероссийских  и международных конкурсах. Детские рисунки часто занимают первые места в областных, всероссийских конкурсах.  Интересно для детей проходит летний лагерь с дневным пребыва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культурно – массовых мероприятий 161, которые посетило 7047 чел.  Платных услуг в 2024 г. оказано 33. В здании ДК имеются тренажеры, теннисный стол и бильярд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на территории Чекашевского сельского поселения работает </w:t>
      </w:r>
      <w:r>
        <w:rPr>
          <w:rFonts w:cs="Times New Roman" w:ascii="Times New Roman" w:hAnsi="Times New Roman"/>
          <w:b/>
          <w:sz w:val="28"/>
          <w:szCs w:val="28"/>
        </w:rPr>
        <w:t>библиотека,</w:t>
      </w:r>
      <w:r>
        <w:rPr>
          <w:rFonts w:cs="Times New Roman" w:ascii="Times New Roman" w:hAnsi="Times New Roman"/>
          <w:sz w:val="28"/>
          <w:szCs w:val="28"/>
        </w:rPr>
        <w:t xml:space="preserve"> расположенная в здании ДК. Библиотечный фонд составляет 9304 экземпляров, 310 читателей, 64 – дети, 172 – взрослых, 1711 посещений, 2805 книговыдача. Проведено 38 библиотечных мероприятий, работает клуб «Непоседы» для начальных классов. 1 раз в квартал собираются члены совета ветеранов на тематические меропият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тъемлемую часть социальной сферы представляло </w:t>
      </w:r>
      <w:r>
        <w:rPr>
          <w:rFonts w:cs="Times New Roman" w:ascii="Times New Roman" w:hAnsi="Times New Roman"/>
          <w:b/>
          <w:sz w:val="28"/>
          <w:szCs w:val="28"/>
        </w:rPr>
        <w:t>почтовое отделение</w:t>
      </w:r>
      <w:r>
        <w:rPr>
          <w:rFonts w:cs="Times New Roman" w:ascii="Times New Roman" w:hAnsi="Times New Roman"/>
          <w:sz w:val="28"/>
          <w:szCs w:val="28"/>
        </w:rPr>
        <w:t>, в котором оформлялась подписка на газеты и журналы. (С 2024 г. нет работника) Но своевременно выдается пенсия жител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 развитию </w:t>
      </w:r>
      <w:r>
        <w:rPr>
          <w:rFonts w:cs="Times New Roman" w:ascii="Times New Roman" w:hAnsi="Times New Roman"/>
          <w:b/>
          <w:sz w:val="28"/>
          <w:szCs w:val="28"/>
        </w:rPr>
        <w:t xml:space="preserve">физической культуры и спорта </w:t>
      </w:r>
      <w:r>
        <w:rPr>
          <w:rFonts w:cs="Times New Roman" w:ascii="Times New Roman" w:hAnsi="Times New Roman"/>
          <w:sz w:val="28"/>
          <w:szCs w:val="28"/>
        </w:rPr>
        <w:t>активно привлекаю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жители старшего возраста. Они занимаются скандинавской ходьбой. Принимали участие в районных соревнования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Кросс Нации – 2024 : заняли 1 и 2места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трельба и шашки – есть 1 место у мужчин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фестиваль «Дружбы» и фестиваль по силовым видам спорт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*Районный фестиваль по ГТО среди семейных команд – 1 место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устройств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поселения совместно с жителями проводится большая работа по благоустройству и улучшению санитарного состояния территории. Весной и осенью прошли субботники по санитарной уборке во всех населенных пунктах. Жители приняли участие более чем в 10  субботниках, проведен косметический ремонт памятников. Около дома культуры были разбиты цветники и клумбы.  Регулярно, по графику, с контейнерных площадок вывозятся ТКО и крупногабаритный мусор. Регулярно проводился обкос территории от травы и борщеви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. Матвеево проведен монтаж уличного освещения по ул. Клубничной. В Чекашево добавлены светильники на ул. Советскую и Заречную. В д. Матвеево проведены работы по углублению русла реки, сделана запруда силами жителе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поселения эксплуатируется 4 скважины. Для тушения пожаров предусмотрен пожарный водоем, 25 пожарных гидрантов. 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военно-учетного стола (ВУС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оенно-учетного стола Чекашевского сельского поселения ведется в соответствии с методическими рекомендациями по осуществлению первичного воинского учета в ОМС и методическими рекомендациями по организации работы штаба оповещения и пункта сбора сельского (городского поселения Кировской области ). Всего на воинском учете стоит 141 человек ,  граждан призывного возраста – 13, офицеров запаса – 3, 125 солдат и сержантов.  Постоянно проводим работу с семьями мобилизованных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Дум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селения проводит свою работу в тесном взаимодействии с Чекашевской сельской Думой. Дума является законодательным органом власти на территории Чекашевского сельского посел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период 2024 года проведено 7 заседаний Чекашевской сельской Думы, на которых рассмотрено 47 вопросов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бота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поселения осуществлялась в тесном  сотрудничестве с общественными организациями: Совет ветеранов (председатель – Чернышева Елена Николаевна),  Женсовет (председатель- Фокина Марина Станиславовна), ОКДН, а так же с руководителями предприятий, учреждений и организаций, осуществляющих свою деятельность на территории посе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селения прилагает все возможные усилия для улучшения благосостояния граждан и жизненных условий жителей поселения. К Новому году было объявлено несколько конкурсов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 семейной новогодней поделки (участвовало 14 семей)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 семейной стенгазеты (участвовало 8 семей)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 снежных фигур (участвовало 12 семей)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 на световое оформление придомовой территории (участвовало 23 семьи)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тели поселения приняли активное участие в районном конкурсе снежных фигур и заняли второе место в районе (Сахипзадины, Скорихины-Капитоновы, Соловьевы, Киршин и Богомолова В 2024 году, уже в третий раз была организована  Елка желаний главы. 27 детей получили подарки от Деда Мороза. Спонсорами выступили: Совет ветеранов, женсовет, Дума, ИП, Пролеев О.А. Беззубовы Ольга, Анастасия, Мельников О.М., Саитов Наиль, Шведчиков Александр, Шишкин Антон , Подмазова Ольга, Балабанов Александр, Смолюк Валерий, Нургалеев Равиль Рамильевич, Сидоров Константин.  В 2024 г. приняли участие в  районном конкурсе «Лучший населенный пункт» – заняли 3 место, а в конкурсе «Лучшее подворье» –        1  место (семья Алексеевых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е остались в стороне и  приняли активное участие в сборе денежных  средств, продуктов питания, медикаментов и т.д. для участников СВО. В 2024 г. отправляли именные посылки. Жители д. Чекашево регулярно приходили плести маскировочные сети, а жители д. Киняусь заливают окопные свечи. Женщины вяжут носки и мочалки. Два раза присоединились к акции по отправке гуманитарного груза в Курск. Администрация ведет активную работу по обращениям граждан, а также освещает всю работу в социальных сетя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на предстоящий период являютс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щебенение улиц поселен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проекте по ремонту памятника Воинам землякам в д. Чекашево ,  д .Матвеево , д. Киняусь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йство пожарного водоем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екашевского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О.С.Воробьева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qFormat/>
    <w:rPr/>
  </w:style>
  <w:style w:type="character" w:styleId="Contextualspellingandgrammarerror">
    <w:name w:val="contextualspellingandgrammarerror"/>
    <w:qFormat/>
    <w:rPr/>
  </w:style>
  <w:style w:type="character" w:styleId="Style15">
    <w:name w:val="Основной текст Знак"/>
    <w:qFormat/>
    <w:rPr>
      <w:rFonts w:eastAsia="Times New Roman"/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41:00Z</dcterms:created>
  <dc:creator>Admin</dc:creator>
  <dc:description/>
  <cp:keywords/>
  <dc:language>en-US</dc:language>
  <cp:lastModifiedBy>User</cp:lastModifiedBy>
  <cp:lastPrinted>2025-05-12T11:39:00Z</cp:lastPrinted>
  <dcterms:modified xsi:type="dcterms:W3CDTF">2025-05-12T08:41:00Z</dcterms:modified>
  <cp:revision>2</cp:revision>
  <dc:subject/>
  <dc:title/>
</cp:coreProperties>
</file>